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809850382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809850382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Oprava zatrubnění Jizerského potoka –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Pastýřská, Tržní náměstí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iřím Šolcem</w:t>
      </w:r>
      <w:bookmarkStart w:id="0" w:name="_GoBack"/>
      <w:bookmarkEnd w:id="0"/>
      <w:r>
        <w:rPr>
          <w:lang w:eastAsia="en-US"/>
        </w:rPr>
        <w:t>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715392534" w:edGrp="everyone"/>
            <w:r>
              <w:rPr>
                <w:rFonts w:eastAsia="Arial Unicode MS"/>
                <w:b/>
              </w:rPr>
              <w:t>Účastník:</w:t>
            </w:r>
            <w:permEnd w:id="71539253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15392534" w:edGrp="everyone"/>
            <w:permStart w:id="809895366" w:edGrp="everyone"/>
            <w:r>
              <w:rPr>
                <w:rFonts w:eastAsia="Arial Unicode MS"/>
              </w:rPr>
              <w:t>IČ:</w:t>
            </w:r>
            <w:permEnd w:id="715392534"/>
            <w:permEnd w:id="80989536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09895366" w:edGrp="everyone"/>
            <w:permStart w:id="1643658132" w:edGrp="everyone"/>
            <w:r>
              <w:rPr>
                <w:rFonts w:eastAsia="Arial Unicode MS"/>
              </w:rPr>
              <w:t>DIČ:</w:t>
            </w:r>
            <w:permEnd w:id="809895366"/>
            <w:permEnd w:id="164365813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643658132" w:edGrp="everyone"/>
            <w:permStart w:id="6974407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643658132"/>
            <w:permEnd w:id="697440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9744076" w:edGrp="everyone"/>
            <w:permStart w:id="1947938961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69744076"/>
            <w:permEnd w:id="19479389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47938961" w:edGrp="everyone"/>
            <w:permStart w:id="964821009" w:edGrp="everyone"/>
            <w:r>
              <w:rPr>
                <w:rFonts w:eastAsia="Arial Unicode MS"/>
              </w:rPr>
              <w:t>Statutární orgán účastníka:</w:t>
              <w:tab/>
            </w:r>
            <w:permEnd w:id="1947938961"/>
            <w:permEnd w:id="9648210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64821009" w:edGrp="everyone"/>
            <w:permStart w:id="442852245" w:edGrp="everyone"/>
            <w:r>
              <w:rPr>
                <w:rFonts w:eastAsia="Arial Unicode MS"/>
              </w:rPr>
              <w:t>Osoba oprávněná jednat jménem či za účastníka:</w:t>
            </w:r>
            <w:permEnd w:id="964821009"/>
            <w:permEnd w:id="4428522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42852245" w:edGrp="everyone"/>
            <w:permStart w:id="1348287286" w:edGrp="everyone"/>
            <w:r>
              <w:rPr>
                <w:rFonts w:eastAsia="Arial Unicode MS"/>
              </w:rPr>
              <w:t>Zápis v obchodním rejstříku (či jiné evidenci):</w:t>
            </w:r>
            <w:permEnd w:id="442852245"/>
            <w:permEnd w:id="134828728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348287286" w:edGrp="everyone"/>
            <w:permStart w:id="38159767" w:edGrp="everyone"/>
            <w:r>
              <w:rPr>
                <w:rFonts w:eastAsia="Arial Unicode MS"/>
                <w:sz w:val="24"/>
              </w:rPr>
              <w:t>Telefon, fax,(e-mail):</w:t>
            </w:r>
            <w:permEnd w:id="1348287286"/>
            <w:permEnd w:id="381597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8159767" w:edGrp="everyone"/>
            <w:r>
              <w:rPr>
                <w:rFonts w:eastAsia="Arial Unicode MS"/>
              </w:rPr>
              <w:t>Bankovní spojení:</w:t>
              <w:tab/>
            </w:r>
            <w:permEnd w:id="381597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14529047" w:edGrp="everyone"/>
            <w:permStart w:id="314529047" w:edGrp="everyone"/>
            <w:r>
              <w:rPr>
                <w:rFonts w:eastAsia="Arial Unicode MS"/>
              </w:rPr>
            </w:r>
            <w:permEnd w:id="314529047"/>
            <w:permEnd w:id="31452904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28531944" w:edGrp="everyone"/>
      <w:r>
        <w:rPr>
          <w:b/>
        </w:rPr>
        <w:t>……………………….</w:t>
      </w:r>
      <w:permEnd w:id="28531944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2090819453" w:edGrp="everyone"/>
      <w:r>
        <w:rPr>
          <w:b/>
        </w:rPr>
        <w:t>……………………….</w:t>
      </w:r>
      <w:permEnd w:id="2090819453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411068579" w:edGrp="everyone"/>
      <w:r>
        <w:rPr>
          <w:b/>
        </w:rPr>
        <w:t>……………………….</w:t>
      </w:r>
      <w:permEnd w:id="1411068579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00390140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003901404"/>
      <w:permStart w:id="191058997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910589977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673062394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673062394" w:edGrp="everyone"/>
      <w:r>
        <w:rPr/>
        <w:t>jménem či za účastníka (razítko)</w:t>
      </w:r>
      <w:permEnd w:id="67306239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134961720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13496172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L9O++zX05Ij2tY0MJLVkQqhspsaKlBM3GVD0MOmqTK0IyeUQiXObpW0r+XepEWtMrnhhWEzFOtbda/gznBapw==" w:salt="EnN3126tZbeoyy2ErQOe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1091</Characters>
  <CharactersWithSpaces>1235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3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9-08-20T08:33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