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Cenová nabídka – výpis prvků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Akce: „</w:t>
      </w:r>
      <w:r>
        <w:rPr>
          <w:rFonts w:ascii="Times New Roman" w:hAnsi="Times New Roman"/>
          <w:b/>
          <w:sz w:val="32"/>
          <w:szCs w:val="32"/>
        </w:rPr>
        <w:t>ZŠ Liberec, U Školy, budova B – výměna dřevěných oken“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1: </w:t>
      </w:r>
      <w:r>
        <w:rPr>
          <w:rFonts w:ascii="Times New Roman" w:hAnsi="Times New Roman"/>
          <w:color w:val="000000"/>
          <w:sz w:val="24"/>
          <w:szCs w:val="24"/>
        </w:rPr>
        <w:t>půd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18"/>
          <w:szCs w:val="20"/>
        </w:rPr>
      </w:pPr>
      <w:r>
        <w:rPr>
          <w:rFonts w:ascii="Times New Roman" w:hAnsi="Times New Roman"/>
          <w:color w:val="000000"/>
          <w:sz w:val="18"/>
          <w:szCs w:val="20"/>
        </w:rPr>
        <w:t>Kování: 1 x osp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mc:AlternateContent>
          <mc:Choice Requires="wpg">
            <w:drawing>
              <wp:anchor behindDoc="0" distT="0" distB="0" distL="0" distR="59055" simplePos="0" locked="0" layoutInCell="0" allowOverlap="1" relativeHeight="2" wp14:anchorId="541F596F">
                <wp:simplePos x="0" y="0"/>
                <wp:positionH relativeFrom="margin">
                  <wp:align>left</wp:align>
                </wp:positionH>
                <wp:positionV relativeFrom="paragraph">
                  <wp:posOffset>105410</wp:posOffset>
                </wp:positionV>
                <wp:extent cx="1387475" cy="1718945"/>
                <wp:effectExtent l="4445" t="4445" r="635" b="4445"/>
                <wp:wrapNone/>
                <wp:docPr id="1" name="Skupina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719000"/>
                          <a:chOff x="0" y="0"/>
                          <a:chExt cx="1387440" cy="1719000"/>
                        </a:xfrm>
                      </wpg:grpSpPr>
                      <wps:wsp>
                        <wps:cNvSpPr/>
                        <wps:spPr>
                          <a:xfrm flipV="1">
                            <a:off x="1248480" y="0"/>
                            <a:ext cx="720" cy="1042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42200"/>
                            <a:ext cx="2718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2718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7066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4360"/>
                            <a:ext cx="0" cy="134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1584360"/>
                            <a:ext cx="0" cy="134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42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6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0" cy="1042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7066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442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0000"/>
                            <a:ext cx="439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51840"/>
                            <a:ext cx="439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442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6184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4280"/>
                            <a:ext cx="720" cy="9237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68400"/>
                            <a:ext cx="6184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44280"/>
                            <a:ext cx="720" cy="9237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28880"/>
                            <a:ext cx="4482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8880"/>
                            <a:ext cx="720" cy="753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2720"/>
                            <a:ext cx="4482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28880"/>
                            <a:ext cx="720" cy="753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44280"/>
                            <a:ext cx="720" cy="846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882720"/>
                            <a:ext cx="720" cy="85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82720"/>
                            <a:ext cx="720" cy="85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4280"/>
                            <a:ext cx="720" cy="846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28560"/>
                            <a:ext cx="36720" cy="8892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67440"/>
                            <a:ext cx="15840" cy="8388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28880"/>
                            <a:ext cx="224640" cy="753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8880"/>
                            <a:ext cx="223560" cy="753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06160"/>
                            <a:ext cx="448200" cy="3765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28880"/>
                            <a:ext cx="448200" cy="3772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02920"/>
                            <a:ext cx="352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9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1417320"/>
                            <a:ext cx="352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334080"/>
                            <a:ext cx="1170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17" style="position:absolute;margin-left:0pt;margin-top:8.3pt;width:109.25pt;height:135.35pt" coordorigin="0,166" coordsize="2185,2707">
                <v:line id="shape_0" from="1966,166" to="1966,1806" ID="Line 226" stroked="t" o:allowincell="f" style="position:absolute;flip:y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752,1807" to="2179,1807" ID="Line 227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752,166" to="2179,166" ID="Line 228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2766" to="1112,2766" ID="Line 229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2661" to="0,2872" ID="Line 230" stroked="t" o:allowincell="f" style="position:absolute;flip:y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113,2661" to="1113,2872" ID="Line 231" stroked="t" o:allowincell="f" style="position:absolute;flip:y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166" to="0,1806" ID="Line 232" stroked="t" o:allowincell="f" style="position:absolute;flip:y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166" to="1112,166" ID="Line 233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113,166" to="1113,1806" ID="Line 234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1807" to="1112,1807" ID="Line 235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308" to="69,308" ID="Line 236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044,308" to="1112,308" ID="Line 237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044,1665" to="1112,1665" ID="Line 238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1665" to="69,1665" ID="Line 239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70,236" to="1043,236" ID="Line 240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044,236" to="1044,1690" ID="Line 241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0,1691" to="1043,1691" ID="Line 242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0,236" to="70,1690" ID="Line 243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203,369" to="908,369" ID="Line 244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909,369" to="909,1555" ID="Line 245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203,1556" to="908,1556" ID="Line 246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203,369" to="203,1555" ID="Line 247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909,236" to="909,368" ID="Line 248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909,1556" to="909,1690" ID="Line 249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203,1556" to="203,1690" ID="Line 250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203,236" to="203,368" ID="Line 251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Rectangle 252" path="m0,0l-2147483645,0l-2147483645,-2147483646l0,-2147483646xe" stroked="t" o:allowincell="f" style="position:absolute;left:107;top:1156;width:57;height:139;mso-wrap-style:none;v-text-anchor:middle;mso-position-horizontal:left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rect id="shape_0" ID="Rectangle 253" path="m0,0l-2147483645,0l-2147483645,-2147483646l0,-2147483646xe" stroked="t" o:allowincell="f" style="position:absolute;left:124;top:1217;width:24;height:131;mso-wrap-style:none;v-text-anchor:middle;mso-position-horizontal:left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line id="shape_0" from="203,369" to="556,1555" ID="Line 254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557,369" to="908,1555" ID="Line 255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203,963" to="908,1555" ID="Line 256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203,369" to="908,962" ID="Line 257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Text Box 258" path="m0,0l-2147483645,0l-2147483645,-2147483646l0,-2147483646xe" fillcolor="white" stroked="f" o:allowincell="f" style="position:absolute;left:1630;top:958;width:554;height:331;mso-wrap-style:square;v-text-anchor:top;mso-position-horizontal:left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930</w:t>
                        </w:r>
                      </w:p>
                    </w:txbxContent>
                  </v:textbox>
                  <w10:wrap type="none"/>
                </v:rect>
                <v:rect id="shape_0" ID="Text Box 259" path="m0,0l-2147483645,0l-2147483645,-2147483646l0,-2147483646xe" fillcolor="white" stroked="f" o:allowincell="f" style="position:absolute;left:207;top:2398;width:554;height:331;mso-wrap-style:square;v-text-anchor:top;mso-position-horizontal:left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260" path="m0,0l-2147483645,0l-2147483645,-2147483646l0,-2147483646xe" fillcolor="white" stroked="f" o:allowincell="f" style="position:absolute;left:81;top:692;width:183;height:331;mso-wrap-style:square;v-text-anchor:top;mso-position-horizontal:left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nožství: 4 ks                    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18"/>
          <w:szCs w:val="20"/>
        </w:rPr>
      </w:pPr>
      <w:r>
        <w:rPr>
          <w:rFonts w:ascii="Times New Roman" w:hAnsi="Times New Roman"/>
        </w:rPr>
        <w:t xml:space="preserve">Cena za 1 ks: ………………… Kč      </w:t>
      </w:r>
      <w:r>
        <w:rPr>
          <w:rFonts w:ascii="Times New Roman" w:hAnsi="Times New Roman"/>
          <w:color w:val="000000"/>
          <w:sz w:val="18"/>
          <w:szCs w:val="20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4"/>
        </w:rPr>
        <w:t>Cena celkem: …………………….. Kč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2: </w:t>
      </w:r>
      <w:r>
        <w:rPr>
          <w:rFonts w:ascii="Times New Roman" w:hAnsi="Times New Roman"/>
          <w:color w:val="000000"/>
          <w:sz w:val="24"/>
          <w:szCs w:val="24"/>
        </w:rPr>
        <w:t>3. NP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Žaluzie vertikální 8 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Ovladač 4 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41275" simplePos="0" locked="0" layoutInCell="0" allowOverlap="1" relativeHeight="84" wp14:anchorId="7EA3AA08">
                <wp:simplePos x="0" y="0"/>
                <wp:positionH relativeFrom="margin">
                  <wp:posOffset>173990</wp:posOffset>
                </wp:positionH>
                <wp:positionV relativeFrom="paragraph">
                  <wp:posOffset>197485</wp:posOffset>
                </wp:positionV>
                <wp:extent cx="1040130" cy="1382395"/>
                <wp:effectExtent l="4445" t="3810" r="0" b="4445"/>
                <wp:wrapNone/>
                <wp:docPr id="5" name="Skupina 1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382400"/>
                          <a:chOff x="0" y="0"/>
                          <a:chExt cx="1040040" cy="1382400"/>
                        </a:xfrm>
                      </wpg:grpSpPr>
                      <wps:wsp>
                        <wps:cNvSpPr/>
                        <wps:spPr>
                          <a:xfrm flipV="1">
                            <a:off x="925200" y="0"/>
                            <a:ext cx="720" cy="1016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16640"/>
                            <a:ext cx="1454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1454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760"/>
                            <a:ext cx="636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9320"/>
                            <a:ext cx="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1309320"/>
                            <a:ext cx="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16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0" cy="1016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6640"/>
                            <a:ext cx="636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4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8960"/>
                            <a:ext cx="24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68400"/>
                            <a:ext cx="24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24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5878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4120"/>
                            <a:ext cx="720" cy="959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83520"/>
                            <a:ext cx="5878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4120"/>
                            <a:ext cx="0" cy="959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360"/>
                            <a:ext cx="4928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2360"/>
                            <a:ext cx="0" cy="861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34200"/>
                            <a:ext cx="4928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2360"/>
                            <a:ext cx="720" cy="861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24120"/>
                            <a:ext cx="0" cy="48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934200"/>
                            <a:ext cx="0" cy="49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34200"/>
                            <a:ext cx="720" cy="49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24120"/>
                            <a:ext cx="720" cy="48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18480"/>
                            <a:ext cx="20160" cy="4752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39360"/>
                            <a:ext cx="7560" cy="4500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2360"/>
                            <a:ext cx="246960" cy="861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2360"/>
                            <a:ext cx="245880" cy="861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3640"/>
                            <a:ext cx="492840" cy="4305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2360"/>
                            <a:ext cx="492840" cy="4312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35880"/>
                            <a:ext cx="492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84120"/>
                            <a:ext cx="492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72360"/>
                            <a:ext cx="720" cy="263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72360"/>
                            <a:ext cx="720" cy="263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384120"/>
                            <a:ext cx="720" cy="550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84120"/>
                            <a:ext cx="720" cy="550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97880"/>
                            <a:ext cx="250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6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223640"/>
                            <a:ext cx="250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0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254160"/>
                            <a:ext cx="62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797" style="position:absolute;margin-left:13.7pt;margin-top:15.55pt;width:81.9pt;height:108.8pt" coordorigin="274,311" coordsize="1638,2176">
                <v:line id="shape_0" from="1731,311" to="1731,1911" ID="Line 687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617,1912" to="1845,1912" ID="Line 688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617,311" to="1845,311" ID="Line 689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4,2432" to="1275,2432" ID="Line 690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4,2373" to="274,2487" ID="Line 691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76,2373" to="1276,2487" ID="Line 692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4,311" to="274,1911" ID="Line 693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4,311" to="1275,311" ID="Line 694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76,311" to="1276,1911" ID="Line 695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4,1912" to="1275,1912" ID="Line 696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4,388" to="311,388" ID="Line 697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38,388" to="1275,388" ID="Line 698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38,1836" to="1275,1836" ID="Line 699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4,1836" to="311,1836" ID="Line 700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12,349" to="1237,349" ID="Line 701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238,349" to="1238,1859" ID="Line 702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12,1860" to="1237,1860" ID="Line 703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12,349" to="312,1859" ID="Line 704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87,425" to="1162,425" ID="Line 705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163,425" to="1163,1781" ID="Line 706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87,1782" to="1162,1782" ID="Line 707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87,425" to="387,1781" ID="Line 708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163,349" to="1163,424" ID="Line 709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163,1782" to="1163,1859" ID="Line 710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87,1782" to="387,1859" ID="Line 711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87,349" to="387,424" ID="Line 712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Rectangle 713" path="m0,0l-2147483645,0l-2147483645,-2147483646l0,-2147483646xe" stroked="t" o:allowincell="f" style="position:absolute;left:333;top:1285;width:31;height:74;mso-wrap-style:none;v-text-anchor:middle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rect id="shape_0" ID="Rectangle 714" path="m0,0l-2147483645,0l-2147483645,-2147483646l0,-2147483646xe" stroked="t" o:allowincell="f" style="position:absolute;left:343;top:1318;width:11;height:70;mso-wrap-style:none;v-text-anchor:middle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line id="shape_0" from="387,425" to="775,1781" ID="Line 715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76,425" to="1162,1781" ID="Line 716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87,1104" to="1162,1781" ID="Line 717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87,425" to="1162,1103" ID="Line 718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87,840" to="1162,840" ID="Line 719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87,916" to="1162,916" ID="Line 720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36,425" to="736,839" ID="Line 721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13,425" to="813,839" ID="Line 722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36,916" to="736,1781" ID="Line 723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13,916" to="813,1781" ID="Line 724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Text Box 725" path="m0,0l-2147483645,0l-2147483645,-2147483646l0,-2147483646xe" fillcolor="white" stroked="f" o:allowincell="f" style="position:absolute;left:1517;top:1095;width:394;height:178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680</w:t>
                        </w:r>
                      </w:p>
                    </w:txbxContent>
                  </v:textbox>
                  <w10:wrap type="none"/>
                </v:rect>
                <v:rect id="shape_0" ID="Text Box 726" path="m0,0l-2147483645,0l-2147483645,-2147483646l0,-2147483646xe" fillcolor="white" stroked="f" o:allowincell="f" style="position:absolute;left:566;top:2238;width:394;height:178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060</w:t>
                        </w:r>
                      </w:p>
                    </w:txbxContent>
                  </v:textbox>
                  <w10:wrap type="none"/>
                </v:rect>
                <v:rect id="shape_0" ID="Text Box 727" path="m0,0l-2147483645,0l-2147483645,-2147483646l0,-2147483646xe" fillcolor="white" stroked="f" o:allowincell="f" style="position:absolute;left:385;top:711;width:97;height:178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: 8 ks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Kč 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3: </w:t>
      </w:r>
      <w:r>
        <w:rPr>
          <w:rFonts w:ascii="Times New Roman" w:hAnsi="Times New Roman"/>
          <w:color w:val="000000"/>
          <w:sz w:val="24"/>
          <w:szCs w:val="24"/>
        </w:rPr>
        <w:t>3. NP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osp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 wp14:anchorId="4F30DB39">
                <wp:simplePos x="0" y="0"/>
                <wp:positionH relativeFrom="margin">
                  <wp:posOffset>234950</wp:posOffset>
                </wp:positionH>
                <wp:positionV relativeFrom="paragraph">
                  <wp:posOffset>165735</wp:posOffset>
                </wp:positionV>
                <wp:extent cx="711835" cy="808355"/>
                <wp:effectExtent l="3810" t="3810" r="3175" b="3810"/>
                <wp:wrapNone/>
                <wp:docPr id="9" name="Skupina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808200"/>
                          <a:chOff x="0" y="0"/>
                          <a:chExt cx="711720" cy="808200"/>
                        </a:xfrm>
                      </wpg:grpSpPr>
                      <wps:wsp>
                        <wps:cNvSpPr/>
                        <wps:spPr>
                          <a:xfrm flipV="1">
                            <a:off x="637560" y="0"/>
                            <a:ext cx="720" cy="442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42440"/>
                            <a:ext cx="1465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146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480"/>
                            <a:ext cx="3456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4760"/>
                            <a:ext cx="720" cy="738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734760"/>
                            <a:ext cx="0" cy="738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442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0" cy="442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3456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4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8960"/>
                            <a:ext cx="24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94200"/>
                            <a:ext cx="24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4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2973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4120"/>
                            <a:ext cx="0" cy="3783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02480"/>
                            <a:ext cx="2973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4120"/>
                            <a:ext cx="720" cy="3783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2059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9840"/>
                            <a:ext cx="0" cy="285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5680"/>
                            <a:ext cx="2059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69840"/>
                            <a:ext cx="720" cy="285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24120"/>
                            <a:ext cx="0" cy="45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55680"/>
                            <a:ext cx="0" cy="47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55680"/>
                            <a:ext cx="720" cy="47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24120"/>
                            <a:ext cx="720" cy="45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75760"/>
                            <a:ext cx="19800" cy="4752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6640"/>
                            <a:ext cx="8280" cy="4500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69840"/>
                            <a:ext cx="102960" cy="285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9840"/>
                            <a:ext cx="102960" cy="285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2760"/>
                            <a:ext cx="205920" cy="142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69840"/>
                            <a:ext cx="205920" cy="142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11320"/>
                            <a:ext cx="189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7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644400"/>
                            <a:ext cx="189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5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56960"/>
                            <a:ext cx="63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63" style="position:absolute;margin-left:18.5pt;margin-top:13.05pt;width:56.05pt;height:63.55pt" coordorigin="370,261" coordsize="1121,1271">
                <v:line id="shape_0" from="1374,261" to="1374,957" ID="Line 372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59,958" to="1489,958" ID="Line 373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59,261" to="1489,261" ID="Line 374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70,1476" to="913,1476" ID="Line 375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70,1418" to="370,1533" ID="Line 376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914,1418" to="914,1533" ID="Line 377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70,261" to="370,957" ID="Line 378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70,261" to="913,261" ID="Line 379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914,261" to="914,957" ID="Line 380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70,958" to="913,958" ID="Line 381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70,338" to="407,338" ID="Line 382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876,338" to="913,338" ID="Line 383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876,882" to="913,882" ID="Line 384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70,882" to="407,882" ID="Line 385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408,299" to="875,299" ID="Line 386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76,299" to="876,894" ID="Line 387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895" to="875,895" ID="Line 388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299" to="408,894" ID="Line 389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80,371" to="803,371" ID="Line 390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04,371" to="804,820" ID="Line 391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80,821" to="803,821" ID="Line 392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80,371" to="480,820" ID="Line 393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04,299" to="804,370" ID="Line 394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04,821" to="804,894" ID="Line 395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80,821" to="480,894" ID="Line 396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80,299" to="480,370" ID="Line 397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Rectangle 398" path="m0,0l-2147483645,0l-2147483645,-2147483646l0,-2147483646xe" stroked="t" o:allowincell="f" style="position:absolute;left:428;top:695;width:30;height:74;mso-wrap-style:none;v-text-anchor:middle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rect id="shape_0" ID="Rectangle 399" path="m0,0l-2147483645,0l-2147483645,-2147483646l0,-2147483646xe" stroked="t" o:allowincell="f" style="position:absolute;left:437;top:728;width:12;height:70;mso-wrap-style:none;v-text-anchor:middle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line id="shape_0" from="480,371" to="641,820" ID="Line 400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642,371" to="803,820" ID="Line 401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80,596" to="803,820" ID="Line 402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80,371" to="803,595" ID="Line 403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Text Box 404" path="m0,0l-2147483645,0l-2147483645,-2147483646l0,-2147483646xe" fillcolor="white" stroked="f" o:allowincell="f" style="position:absolute;left:1192;top:594;width:298;height:178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730</w:t>
                        </w:r>
                      </w:p>
                    </w:txbxContent>
                  </v:textbox>
                  <w10:wrap type="none"/>
                </v:rect>
                <v:rect id="shape_0" ID="Text Box 405" path="m0,0l-2147483645,0l-2147483645,-2147483646l0,-2147483646xe" fillcolor="white" stroked="f" o:allowincell="f" style="position:absolute;left:453;top:1276;width:298;height:178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570</w:t>
                        </w:r>
                      </w:p>
                    </w:txbxContent>
                  </v:textbox>
                  <w10:wrap type="none"/>
                </v:rect>
                <v:rect id="shape_0" ID="Text Box 406" path="m0,0l-2147483645,0l-2147483645,-2147483646l0,-2147483646xe" fillcolor="white" stroked="f" o:allowincell="f" style="position:absolute;left:405;top:508;width:98;height:178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 : 2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Kč 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4: </w:t>
      </w:r>
      <w:r>
        <w:rPr>
          <w:rFonts w:ascii="Times New Roman" w:hAnsi="Times New Roman"/>
          <w:color w:val="000000"/>
          <w:sz w:val="24"/>
          <w:szCs w:val="24"/>
        </w:rPr>
        <w:t>2. N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2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sl,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ertikální žaluzie: 2 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Pákový ovladač: 2 k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0" distR="52070" simplePos="0" locked="0" layoutInCell="0" allowOverlap="1" relativeHeight="22">
                <wp:simplePos x="0" y="0"/>
                <wp:positionH relativeFrom="column">
                  <wp:posOffset>286385</wp:posOffset>
                </wp:positionH>
                <wp:positionV relativeFrom="paragraph">
                  <wp:posOffset>92710</wp:posOffset>
                </wp:positionV>
                <wp:extent cx="1402715" cy="1651000"/>
                <wp:effectExtent l="4445" t="4445" r="0" b="4445"/>
                <wp:wrapNone/>
                <wp:docPr id="13" name="Skupina 1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1650960"/>
                          <a:chOff x="0" y="0"/>
                          <a:chExt cx="1402560" cy="1650960"/>
                        </a:xfrm>
                      </wpg:grpSpPr>
                      <wps:wsp>
                        <wps:cNvSpPr/>
                        <wps:spPr>
                          <a:xfrm flipV="1">
                            <a:off x="974160" y="325800"/>
                            <a:ext cx="0" cy="785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11320"/>
                            <a:ext cx="153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25800"/>
                            <a:ext cx="153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0"/>
                            <a:ext cx="0" cy="3258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25800"/>
                            <a:ext cx="153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153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3340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09760"/>
                            <a:ext cx="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409760"/>
                            <a:ext cx="72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447200"/>
                            <a:ext cx="3348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409760"/>
                            <a:ext cx="72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409760"/>
                            <a:ext cx="72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0"/>
                            <a:ext cx="0" cy="1111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111320"/>
                            <a:ext cx="1522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522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240"/>
                            <a:ext cx="668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76800"/>
                            <a:ext cx="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1576800"/>
                            <a:ext cx="72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11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720" cy="1111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668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309240"/>
                            <a:ext cx="0" cy="23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309240"/>
                            <a:ext cx="720" cy="23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208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41400"/>
                            <a:ext cx="201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69920"/>
                            <a:ext cx="201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920"/>
                            <a:ext cx="208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20160"/>
                            <a:ext cx="720" cy="289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0160"/>
                            <a:ext cx="6274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0160"/>
                            <a:ext cx="0" cy="289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9240"/>
                            <a:ext cx="6274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61560"/>
                            <a:ext cx="720" cy="2062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1560"/>
                            <a:ext cx="5421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1560"/>
                            <a:ext cx="0" cy="2062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67840"/>
                            <a:ext cx="5421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20160"/>
                            <a:ext cx="72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2016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6784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67840"/>
                            <a:ext cx="72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61560"/>
                            <a:ext cx="270360" cy="2062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1560"/>
                            <a:ext cx="271800" cy="2062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61560"/>
                            <a:ext cx="720" cy="2062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61560"/>
                            <a:ext cx="0" cy="2062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2640"/>
                            <a:ext cx="3200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32640"/>
                            <a:ext cx="0" cy="749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2160"/>
                            <a:ext cx="3200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" y="332640"/>
                            <a:ext cx="720" cy="749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4040"/>
                            <a:ext cx="2350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74040"/>
                            <a:ext cx="0" cy="666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40760"/>
                            <a:ext cx="2350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374040"/>
                            <a:ext cx="720" cy="666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33264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4076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40760"/>
                            <a:ext cx="72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332640"/>
                            <a:ext cx="72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708120"/>
                            <a:ext cx="235080" cy="332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4040"/>
                            <a:ext cx="235080" cy="334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32640"/>
                            <a:ext cx="0" cy="749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82160"/>
                            <a:ext cx="320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332640"/>
                            <a:ext cx="0" cy="749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32640"/>
                            <a:ext cx="320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74040"/>
                            <a:ext cx="0" cy="666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40760"/>
                            <a:ext cx="2354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74040"/>
                            <a:ext cx="0" cy="666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4040"/>
                            <a:ext cx="2354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4076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4076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3264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33264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70760"/>
                            <a:ext cx="17280" cy="4068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88760"/>
                            <a:ext cx="6480" cy="3816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74040"/>
                            <a:ext cx="117360" cy="666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74040"/>
                            <a:ext cx="118080" cy="666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708120"/>
                            <a:ext cx="235440" cy="332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374040"/>
                            <a:ext cx="235440" cy="334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11360"/>
                            <a:ext cx="2649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5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152280"/>
                            <a:ext cx="1987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319400"/>
                            <a:ext cx="1987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319400"/>
                            <a:ext cx="1987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550080"/>
                            <a:ext cx="2649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1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487160"/>
                            <a:ext cx="2649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2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33920"/>
                            <a:ext cx="65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525240"/>
                            <a:ext cx="65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525240"/>
                            <a:ext cx="65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55" style="position:absolute;margin-left:22.55pt;margin-top:7.3pt;width:110.5pt;height:130pt" coordorigin="451,146" coordsize="2210,2600">
                <v:line id="shape_0" from="1985,659" to="1985,1895" ID="Line 45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865,1896" to="2105,1896" ID="Line 4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865,659" to="2105,659" ID="Line 47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985,146" to="1985,658" ID="Line 48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865,659" to="2105,659" ID="Line 49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865,146" to="2105,146" ID="Line 5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51,2425" to="976,2425" ID="Line 5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51,2366" to="451,2482" ID="Line 52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977,2366" to="977,2482" ID="Line 53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977,2425" to="1503,2425" ID="Line 5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977,2366" to="977,2482" ID="Line 55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504,2366" to="1504,2482" ID="Line 56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467,146" to="2467,1895" ID="Line 57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347,1896" to="2586,1896" ID="Line 58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347,146" to="2586,146" ID="Line 59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51,2688" to="1503,2688" ID="Line 6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51,2629" to="451,2745" ID="Line 61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504,2629" to="1504,2745" ID="Line 62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451,146" to="451,1895" ID="Line 63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451,146" to="1503,146" ID="Line 6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504,146" to="1504,1895" ID="Line 6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51,1896" to="1503,1896" ID="Line 6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518,633" to="518,669" ID="Line 67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437,633" to="1437,669" ID="Line 68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451,211" to="483,211" ID="Line 69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472,211" to="1503,211" ID="Line 7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472,1831" to="1503,1831" ID="Line 7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51,1831" to="483,1831" ID="Line 7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84,178" to="484,632" ID="Line 7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84,178" to="1471,178" ID="Line 7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472,178" to="1472,632" ID="Line 7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633" to="1471,633" ID="Line 7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51,243" to="551,567" ID="Line 7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551,243" to="1404,243" ID="Line 7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405,243" to="1405,567" ID="Line 7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51,568" to="1404,568" ID="Line 8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51,178" to="551,242" ID="Line 81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405,178" to="1405,242" ID="Line 82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405,568" to="1405,632" ID="Line 8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51,568" to="551,632" ID="Line 8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51,243" to="976,567" ID="Line 85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77,243" to="1404,567" ID="Line 8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45,243" to="945,567" ID="Line 8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011,243" to="1011,567" ID="Line 88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84,670" to="987,670" ID="Line 8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88,670" to="988,1849" ID="Line 90" stroked="t" o:allowincell="f" style="position:absolute">
                  <v:stroke color="blue" weight="7560" dashstyle="shortdash" joinstyle="round" endcap="flat"/>
                  <v:fill o:detectmouseclick="t" on="false"/>
                  <w10:wrap type="none"/>
                </v:line>
                <v:line id="shape_0" from="484,1850" to="987,1850" ID="Line 9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670" to="484,1849" ID="Line 92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551,735" to="920,735" ID="Line 9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21,735" to="921,1784" ID="Line 9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51,1785" to="920,1785" ID="Line 9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51,735" to="551,1784" ID="Line 96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21,670" to="921,734" ID="Line 9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21,1785" to="921,1849" ID="Line 9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51,1785" to="551,1849" ID="Line 9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51,670" to="551,734" ID="Line 10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551,1261" to="920,1784" ID="Line 101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551,735" to="920,1260" ID="Line 10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472,670" to="1472,1849" ID="Line 10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67,1850" to="1471,1850" ID="Line 10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67,670" to="967,1849" ID="Line 105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67,670" to="1471,670" ID="Line 10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405,735" to="1405,1784" ID="Line 10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034,1785" to="1404,1785" ID="Line 10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034,735" to="1034,1784" ID="Line 109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034,735" to="1404,735" ID="Line 11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405,1785" to="1405,1849" ID="Line 11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034,1785" to="1034,1849" ID="Line 11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034,670" to="1034,734" ID="Line 11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405,670" to="1405,734" ID="Line 114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Rectangle 115" path="m0,0l-2147483645,0l-2147483645,-2147483646l0,-2147483646xe" stroked="t" o:allowincell="f" style="position:absolute;left:986;top:1360;width:26;height:63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ID="Rectangle 116" path="m0,0l-2147483645,0l-2147483645,-2147483646l0,-2147483646xe" stroked="t" o:allowincell="f" style="position:absolute;left:994;top:1388;width:9;height:59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1034,735" to="1218,1784" ID="Line 11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219,735" to="1404,1784" ID="Line 11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034,1261" to="1404,1784" ID="Line 11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034,735" to="1404,1260" ID="Line 12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Text Box 121" path="m0,0l-2147483645,0l-2147483645,-2147483646l0,-2147483646xe" fillcolor="white" stroked="f" o:allowincell="f" style="position:absolute;left:1761;top:1267;width:416;height:18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520</w:t>
                        </w:r>
                      </w:p>
                    </w:txbxContent>
                  </v:textbox>
                  <w10:wrap type="none"/>
                </v:rect>
                <v:rect id="shape_0" ID="Text Box 122" path="m0,0l-2147483645,0l-2147483645,-2147483646l0,-2147483646xe" fillcolor="white" stroked="f" o:allowincell="f" style="position:absolute;left:1792;top:386;width:312;height:18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123" path="m0,0l-2147483645,0l-2147483645,-2147483646l0,-2147483646xe" fillcolor="white" stroked="f" o:allowincell="f" style="position:absolute;left:518;top:2224;width:312;height:18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124" path="m0,0l-2147483645,0l-2147483645,-2147483646l0,-2147483646xe" fillcolor="white" stroked="f" o:allowincell="f" style="position:absolute;left:1049;top:2224;width:312;height:18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125" path="m0,0l-2147483645,0l-2147483645,-2147483646l0,-2147483646xe" fillcolor="white" stroked="f" o:allowincell="f" style="position:absolute;left:2243;top:1013;width:416;height:18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150</w:t>
                        </w:r>
                      </w:p>
                    </w:txbxContent>
                  </v:textbox>
                  <w10:wrap type="none"/>
                </v:rect>
                <v:rect id="shape_0" ID="Text Box 126" path="m0,0l-2147483645,0l-2147483645,-2147483646l0,-2147483646xe" fillcolor="white" stroked="f" o:allowincell="f" style="position:absolute;left:748;top:2488;width:416;height:18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260</w:t>
                        </w:r>
                      </w:p>
                    </w:txbxContent>
                  </v:textbox>
                  <w10:wrap type="none"/>
                </v:rect>
                <v:rect id="shape_0" ID="Text Box 127" path="m0,0l-2147483645,0l-2147483645,-2147483646l0,-2147483646xe" fillcolor="white" stroked="f" o:allowincell="f" style="position:absolute;left:558;top:357;width:103;height:18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128" path="m0,0l-2147483645,0l-2147483645,-2147483646l0,-2147483646xe" fillcolor="white" stroked="f" o:allowincell="f" style="position:absolute;left:477;top:973;width:103;height:18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129" path="m0,0l-2147483645,0l-2147483645,-2147483646l0,-2147483646xe" fillcolor="white" stroked="f" o:allowincell="f" style="position:absolute;left:959;top:973;width:103;height:18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 : 2 ks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Kč  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5: </w:t>
      </w:r>
      <w:r>
        <w:rPr>
          <w:rFonts w:ascii="Times New Roman" w:hAnsi="Times New Roman"/>
          <w:color w:val="000000"/>
          <w:sz w:val="24"/>
          <w:szCs w:val="24"/>
        </w:rPr>
        <w:t>2. NP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0"/>
          <w:szCs w:val="20"/>
        </w:rPr>
        <w:t>2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sl,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Žaluzie vertikální 20 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Pákový ovladač 12 k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15240" distL="0" distR="0" simplePos="0" locked="0" layoutInCell="0" allowOverlap="1" relativeHeight="32" wp14:anchorId="0B5644C9">
                <wp:simplePos x="0" y="0"/>
                <wp:positionH relativeFrom="column">
                  <wp:posOffset>138430</wp:posOffset>
                </wp:positionH>
                <wp:positionV relativeFrom="paragraph">
                  <wp:posOffset>6985</wp:posOffset>
                </wp:positionV>
                <wp:extent cx="1315720" cy="1909445"/>
                <wp:effectExtent l="4445" t="3810" r="0" b="3810"/>
                <wp:wrapNone/>
                <wp:docPr id="23" name="Skupina 1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1909440"/>
                          <a:chOff x="0" y="0"/>
                          <a:chExt cx="1315800" cy="1909440"/>
                        </a:xfrm>
                      </wpg:grpSpPr>
                      <wps:wsp>
                        <wps:cNvSpPr/>
                        <wps:spPr>
                          <a:xfrm flipV="1">
                            <a:off x="913680" y="379080"/>
                            <a:ext cx="0" cy="921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00320"/>
                            <a:ext cx="144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79080"/>
                            <a:ext cx="144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0" cy="379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79080"/>
                            <a:ext cx="144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44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3132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6560"/>
                            <a:ext cx="0" cy="83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1636560"/>
                            <a:ext cx="720" cy="83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79040"/>
                            <a:ext cx="3142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1636560"/>
                            <a:ext cx="720" cy="83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636560"/>
                            <a:ext cx="0" cy="83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0"/>
                            <a:ext cx="720" cy="1300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00320"/>
                            <a:ext cx="1429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429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040"/>
                            <a:ext cx="6274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5560"/>
                            <a:ext cx="0" cy="83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825560"/>
                            <a:ext cx="0" cy="83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00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4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0" cy="1300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6274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" y="360720"/>
                            <a:ext cx="720" cy="26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360720"/>
                            <a:ext cx="0" cy="26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98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6440"/>
                            <a:ext cx="198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253520"/>
                            <a:ext cx="198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198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23400"/>
                            <a:ext cx="0" cy="33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400"/>
                            <a:ext cx="5878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3400"/>
                            <a:ext cx="720" cy="33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0720"/>
                            <a:ext cx="5878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69840"/>
                            <a:ext cx="0" cy="244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9840"/>
                            <a:ext cx="5079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9840"/>
                            <a:ext cx="720" cy="244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4280"/>
                            <a:ext cx="5079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23400"/>
                            <a:ext cx="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23400"/>
                            <a:ext cx="72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14280"/>
                            <a:ext cx="72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4280"/>
                            <a:ext cx="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69840"/>
                            <a:ext cx="253440" cy="244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9840"/>
                            <a:ext cx="254520" cy="244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69840"/>
                            <a:ext cx="720" cy="244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69840"/>
                            <a:ext cx="0" cy="244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7360"/>
                            <a:ext cx="2998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87360"/>
                            <a:ext cx="720" cy="880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7560"/>
                            <a:ext cx="2998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387360"/>
                            <a:ext cx="0" cy="880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33800"/>
                            <a:ext cx="2203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33800"/>
                            <a:ext cx="0" cy="78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1120"/>
                            <a:ext cx="2203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433800"/>
                            <a:ext cx="0" cy="78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387360"/>
                            <a:ext cx="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21120"/>
                            <a:ext cx="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1120"/>
                            <a:ext cx="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387360"/>
                            <a:ext cx="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828000"/>
                            <a:ext cx="220320" cy="3931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33800"/>
                            <a:ext cx="220320" cy="394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87360"/>
                            <a:ext cx="720" cy="880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7560"/>
                            <a:ext cx="3002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387360"/>
                            <a:ext cx="0" cy="880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87360"/>
                            <a:ext cx="3002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33800"/>
                            <a:ext cx="720" cy="78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21120"/>
                            <a:ext cx="2210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433800"/>
                            <a:ext cx="720" cy="78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33800"/>
                            <a:ext cx="2210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221120"/>
                            <a:ext cx="72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21120"/>
                            <a:ext cx="72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87360"/>
                            <a:ext cx="72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387360"/>
                            <a:ext cx="72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16200"/>
                            <a:ext cx="15840" cy="4644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36720"/>
                            <a:ext cx="6480" cy="4320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433800"/>
                            <a:ext cx="110520" cy="78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3800"/>
                            <a:ext cx="110520" cy="78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28000"/>
                            <a:ext cx="221040" cy="3931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433800"/>
                            <a:ext cx="221040" cy="394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829800"/>
                            <a:ext cx="2484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5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179640"/>
                            <a:ext cx="1861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537200"/>
                            <a:ext cx="1861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537200"/>
                            <a:ext cx="1861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641520"/>
                            <a:ext cx="2484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2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1726560"/>
                            <a:ext cx="2484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2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58760"/>
                            <a:ext cx="615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613440"/>
                            <a:ext cx="615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613440"/>
                            <a:ext cx="615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327" style="position:absolute;margin-left:10.9pt;margin-top:0.55pt;width:103.6pt;height:150.25pt" coordorigin="218,11" coordsize="2072,3005">
                <v:line id="shape_0" from="1657,608" to="1657,2058" ID="Line 217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544,2059" to="1770,2059" ID="Line 218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544,608" to="1770,608" ID="Line 219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657,11" to="1657,607" ID="Line 220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544,608" to="1770,608" ID="Line 22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544,11" to="1770,11" ID="Line 22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18,2655" to="710,2655" ID="Line 223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18,2588" to="218,2719" ID="Line 224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711,2588" to="711,2719" ID="Line 225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711,2655" to="1205,2655" ID="Line 22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711,2588" to="711,2719" ID="Line 227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206,2588" to="1206,2719" ID="Line 228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108,11" to="2108,2058" ID="Line 229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996,2059" to="2220,2059" ID="Line 23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996,11" to="2220,11" ID="Line 23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18,2953" to="1205,2953" ID="Line 23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18,2886" to="218,3017" ID="Line 233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206,2886" to="1206,3017" ID="Line 234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18,11" to="218,2058" ID="Line 235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18,11" to="1205,11" ID="Line 23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206,11" to="1206,2058" ID="Line 237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18,2059" to="1205,2059" ID="Line 238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80,579" to="280,620" ID="Line 239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143,579" to="1143,620" ID="Line 240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18,84" to="248,84" ID="Line 24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175,84" to="1205,84" ID="Line 24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175,1985" to="1205,1985" ID="Line 243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18,1985" to="248,1985" ID="Line 24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49,48" to="249,578" ID="Line 245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249,48" to="1174,48" ID="Line 24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175,48" to="1175,578" ID="Line 24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249,579" to="1174,579" ID="Line 24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12,121" to="312,505" ID="Line 249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312,121" to="1111,121" ID="Line 25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112,121" to="1112,505" ID="Line 25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12,506" to="1111,506" ID="Line 25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12,48" to="312,120" ID="Line 25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112,48" to="1112,120" ID="Line 254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112,506" to="1112,578" ID="Line 25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12,506" to="312,578" ID="Line 25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12,121" to="710,505" ID="Line 25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711,121" to="1111,505" ID="Line 25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80,121" to="680,505" ID="Line 259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743,121" to="743,505" ID="Line 26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249,621" to="720,621" ID="Line 26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21,621" to="721,2006" ID="Line 262" stroked="t" o:allowincell="f" style="position:absolute">
                  <v:stroke color="blue" weight="7560" dashstyle="shortdash" joinstyle="round" endcap="flat"/>
                  <v:fill o:detectmouseclick="t" on="false"/>
                  <w10:wrap type="none"/>
                </v:line>
                <v:line id="shape_0" from="249,2007" to="720,2007" ID="Line 26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249,621" to="249,2006" ID="Line 264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312,694" to="658,694" ID="Line 26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59,694" to="659,1933" ID="Line 26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12,1934" to="658,1934" ID="Line 26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12,694" to="312,1933" ID="Line 268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59,621" to="659,693" ID="Line 269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59,1934" to="659,2006" ID="Line 27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12,1934" to="312,2006" ID="Line 27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12,621" to="312,693" ID="Line 272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312,1315" to="658,1933" ID="Line 27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312,694" to="658,1314" ID="Line 27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175,621" to="1175,2006" ID="Line 27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02,2007" to="1174,2007" ID="Line 27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02,621" to="702,2006" ID="Line 27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702,621" to="1174,621" ID="Line 27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112,694" to="1112,1933" ID="Line 27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64,1934" to="1111,1934" ID="Line 28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64,694" to="764,1933" ID="Line 281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764,694" to="1111,694" ID="Line 28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112,1934" to="1112,2006" ID="Line 28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64,1934" to="764,2006" ID="Line 28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64,621" to="764,693" ID="Line 285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112,621" to="1112,693" ID="Line 286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Rectangle 287" path="m0,0l-2147483645,0l-2147483645,-2147483646l0,-2147483646xe" stroked="t" o:allowincell="f" style="position:absolute;left:720;top:1454;width:24;height:72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ID="Rectangle 288" path="m0,0l-2147483645,0l-2147483645,-2147483646l0,-2147483646xe" stroked="t" o:allowincell="f" style="position:absolute;left:729;top:1486;width:9;height:67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764,694" to="937,1933" ID="Line 289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38,694" to="1111,1933" ID="Line 29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64,1315" to="1111,1933" ID="Line 29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64,694" to="1111,1314" ID="Line 292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Text Box 293" path="m0,0l-2147483645,0l-2147483645,-2147483646l0,-2147483646xe" fillcolor="white" stroked="f" o:allowincell="f" style="position:absolute;left:1447;top:1318;width:390;height:2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580</w:t>
                        </w:r>
                      </w:p>
                    </w:txbxContent>
                  </v:textbox>
                  <w10:wrap type="none"/>
                </v:rect>
                <v:rect id="shape_0" ID="Text Box 294" path="m0,0l-2147483645,0l-2147483645,-2147483646l0,-2147483646xe" fillcolor="white" stroked="f" o:allowincell="f" style="position:absolute;left:1476;top:294;width:292;height:2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50</w:t>
                        </w:r>
                      </w:p>
                    </w:txbxContent>
                  </v:textbox>
                  <w10:wrap type="none"/>
                </v:rect>
                <v:rect id="shape_0" ID="Text Box 295" path="m0,0l-2147483645,0l-2147483645,-2147483646l0,-2147483646xe" fillcolor="white" stroked="f" o:allowincell="f" style="position:absolute;left:280;top:2432;width:292;height:2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296" path="m0,0l-2147483645,0l-2147483645,-2147483646l0,-2147483646xe" fillcolor="white" stroked="f" o:allowincell="f" style="position:absolute;left:780;top:2432;width:292;height:2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297" path="m0,0l-2147483645,0l-2147483645,-2147483646l0,-2147483646xe" fillcolor="white" stroked="f" o:allowincell="f" style="position:absolute;left:1899;top:1021;width:390;height:2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230</w:t>
                        </w:r>
                      </w:p>
                    </w:txbxContent>
                  </v:textbox>
                  <w10:wrap type="none"/>
                </v:rect>
                <v:rect id="shape_0" ID="Text Box 298" path="m0,0l-2147483645,0l-2147483645,-2147483646l0,-2147483646xe" fillcolor="white" stroked="f" o:allowincell="f" style="position:absolute;left:496;top:2730;width:390;height:2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260</w:t>
                        </w:r>
                      </w:p>
                    </w:txbxContent>
                  </v:textbox>
                  <w10:wrap type="none"/>
                </v:rect>
                <v:rect id="shape_0" ID="Text Box 299" path="m0,0l-2147483645,0l-2147483645,-2147483646l0,-2147483646xe" fillcolor="white" stroked="f" o:allowincell="f" style="position:absolute;left:318;top:261;width:96;height:2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300" path="m0,0l-2147483645,0l-2147483645,-2147483646l0,-2147483646xe" fillcolor="white" stroked="f" o:allowincell="f" style="position:absolute;left:242;top:977;width:96;height:2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301" path="m0,0l-2147483645,0l-2147483645,-2147483646l0,-2147483646xe" fillcolor="white" stroked="f" o:allowincell="f" style="position:absolute;left:694;top:977;width:96;height:20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 : 20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Kč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6: </w:t>
      </w:r>
      <w:r>
        <w:rPr>
          <w:rFonts w:ascii="Times New Roman" w:hAnsi="Times New Roman"/>
          <w:color w:val="000000"/>
          <w:sz w:val="24"/>
          <w:szCs w:val="24"/>
        </w:rPr>
        <w:t xml:space="preserve">2. NP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2" wp14:anchorId="1F94B786">
                <wp:simplePos x="0" y="0"/>
                <wp:positionH relativeFrom="column">
                  <wp:posOffset>238125</wp:posOffset>
                </wp:positionH>
                <wp:positionV relativeFrom="paragraph">
                  <wp:posOffset>194945</wp:posOffset>
                </wp:positionV>
                <wp:extent cx="767080" cy="935355"/>
                <wp:effectExtent l="4445" t="3810" r="0" b="4445"/>
                <wp:wrapNone/>
                <wp:docPr id="33" name="Skupina 1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935280"/>
                          <a:chOff x="0" y="0"/>
                          <a:chExt cx="767160" cy="935280"/>
                        </a:xfrm>
                      </wpg:grpSpPr>
                      <wps:wsp>
                        <wps:cNvSpPr/>
                        <wps:spPr>
                          <a:xfrm flipV="1">
                            <a:off x="655200" y="0"/>
                            <a:ext cx="0" cy="601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01920"/>
                            <a:ext cx="1371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371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380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8680"/>
                            <a:ext cx="0" cy="666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868680"/>
                            <a:ext cx="720" cy="666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01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720" cy="601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3805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223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5000"/>
                            <a:ext cx="223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57640"/>
                            <a:ext cx="223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223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3358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2320"/>
                            <a:ext cx="720" cy="547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70240"/>
                            <a:ext cx="3358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2320"/>
                            <a:ext cx="0" cy="547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5880"/>
                            <a:ext cx="2458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5880"/>
                            <a:ext cx="720" cy="460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26320"/>
                            <a:ext cx="2458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65880"/>
                            <a:ext cx="720" cy="460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2320"/>
                            <a:ext cx="720" cy="43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26320"/>
                            <a:ext cx="720" cy="43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26320"/>
                            <a:ext cx="720" cy="43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22320"/>
                            <a:ext cx="720" cy="43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1480"/>
                            <a:ext cx="19080" cy="4320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40200"/>
                            <a:ext cx="6840" cy="4068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65880"/>
                            <a:ext cx="123120" cy="460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5880"/>
                            <a:ext cx="122400" cy="460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5920"/>
                            <a:ext cx="245880" cy="230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65880"/>
                            <a:ext cx="245880" cy="2300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65880"/>
                            <a:ext cx="0" cy="460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65880"/>
                            <a:ext cx="720" cy="460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74320"/>
                            <a:ext cx="1004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8600"/>
                            <a:ext cx="1004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4320"/>
                            <a:ext cx="1004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18600"/>
                            <a:ext cx="1004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92680"/>
                            <a:ext cx="237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09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787320"/>
                            <a:ext cx="1778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181440"/>
                            <a:ext cx="590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13" style="position:absolute;margin-left:18.75pt;margin-top:15.35pt;width:60.4pt;height:73.6pt" coordorigin="375,307" coordsize="1208,1472">
                <v:line id="shape_0" from="1407,307" to="1407,1254" ID="Line 303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298,1255" to="1513,1255" ID="Line 30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298,307" to="1513,307" ID="Line 30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5,1728" to="973,1728" ID="Line 30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5,1675" to="375,1779" ID="Line 307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974,1675" to="974,1779" ID="Line 308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75,307" to="375,1254" ID="Line 309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75,307" to="973,307" ID="Line 31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974,307" to="974,1254" ID="Line 31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5,1255" to="973,1255" ID="Line 31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5,378" to="409,378" ID="Line 313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939,378" to="973,378" ID="Line 31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939,1185" to="973,1185" ID="Line 31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5,1185" to="409,1185" ID="Line 31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10,342" to="938,342" ID="Line 31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39,342" to="939,1204" ID="Line 31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10,1205" to="938,1205" ID="Line 31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10,342" to="410,1204" ID="Line 32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81,411" to="867,411" ID="Line 32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68,411" to="868,1135" ID="Line 32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1,1136" to="867,1136" ID="Line 32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1,411" to="481,1135" ID="Line 324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68,342" to="868,410" ID="Line 325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68,1136" to="868,1204" ID="Line 32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1,1136" to="481,1204" ID="Line 32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1,342" to="481,410" ID="Line 328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Rectangle 329" path="m0,0l-2147483645,0l-2147483645,-2147483646l0,-2147483646xe" stroked="t" o:allowincell="f" style="position:absolute;left:430;top:814;width:29;height:67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ID="Rectangle 330" path="m0,0l-2147483645,0l-2147483645,-2147483646l0,-2147483646xe" stroked="t" o:allowincell="f" style="position:absolute;left:439;top:843;width:10;height:63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481,411" to="674,1135" ID="Line 331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75,411" to="867,1135" ID="Line 33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1,773" to="867,1135" ID="Line 33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1,411" to="867,772" ID="Line 334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39,411" to="639,1135" ID="Line 335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710,411" to="710,1135" ID="Line 336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81,739" to="638,739" ID="Line 33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1,809" to="638,809" ID="Line 33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10,739" to="867,739" ID="Line 33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710,809" to="867,809" ID="Line 34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rect id="shape_0" ID="Text Box 341" path="m0,0l-2147483645,0l-2147483645,-2147483646l0,-2147483646xe" fillcolor="white" stroked="f" o:allowincell="f" style="position:absolute;left:1209;top:768;width:373;height:16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090</w:t>
                        </w:r>
                      </w:p>
                    </w:txbxContent>
                  </v:textbox>
                  <w10:wrap type="none"/>
                </v:rect>
                <v:rect id="shape_0" ID="Text Box 342" path="m0,0l-2147483645,0l-2147483645,-2147483646l0,-2147483646xe" fillcolor="white" stroked="f" o:allowincell="f" style="position:absolute;left:498;top:1547;width:279;height:16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70</w:t>
                        </w:r>
                      </w:p>
                    </w:txbxContent>
                  </v:textbox>
                  <w10:wrap type="none"/>
                </v:rect>
                <v:rect id="shape_0" ID="Text Box 343" path="m0,0l-2147483645,0l-2147483645,-2147483646l0,-2147483646xe" fillcolor="white" stroked="f" o:allowincell="f" style="position:absolute;left:425;top:593;width:92;height:16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 : 2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 Kč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7: </w:t>
      </w:r>
      <w:r>
        <w:rPr>
          <w:rFonts w:ascii="Times New Roman" w:hAnsi="Times New Roman"/>
          <w:color w:val="000000"/>
          <w:sz w:val="24"/>
          <w:szCs w:val="24"/>
        </w:rPr>
        <w:t xml:space="preserve">2. NP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osp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 wp14:anchorId="001DF3E3">
                <wp:simplePos x="0" y="0"/>
                <wp:positionH relativeFrom="column">
                  <wp:posOffset>240665</wp:posOffset>
                </wp:positionH>
                <wp:positionV relativeFrom="paragraph">
                  <wp:posOffset>114935</wp:posOffset>
                </wp:positionV>
                <wp:extent cx="776605" cy="838200"/>
                <wp:effectExtent l="4445" t="3810" r="3175" b="3810"/>
                <wp:wrapNone/>
                <wp:docPr id="37" name="Skupina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838080"/>
                          <a:chOff x="0" y="0"/>
                          <a:chExt cx="776520" cy="838080"/>
                        </a:xfrm>
                      </wpg:grpSpPr>
                      <wps:wsp>
                        <wps:cNvSpPr/>
                        <wps:spPr>
                          <a:xfrm flipV="1">
                            <a:off x="690840" y="0"/>
                            <a:ext cx="720" cy="443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43880"/>
                            <a:ext cx="1695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1695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51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9600"/>
                            <a:ext cx="0" cy="78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759600"/>
                            <a:ext cx="720" cy="78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43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720" cy="443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351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280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2560"/>
                            <a:ext cx="266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91680"/>
                            <a:ext cx="266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280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920"/>
                            <a:ext cx="2966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920"/>
                            <a:ext cx="0" cy="3751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1400"/>
                            <a:ext cx="2966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25920"/>
                            <a:ext cx="0" cy="3751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5600"/>
                            <a:ext cx="1893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5600"/>
                            <a:ext cx="720" cy="2757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51000"/>
                            <a:ext cx="1893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5600"/>
                            <a:ext cx="720" cy="2757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5920"/>
                            <a:ext cx="720" cy="49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1000"/>
                            <a:ext cx="720" cy="500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51000"/>
                            <a:ext cx="720" cy="500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25920"/>
                            <a:ext cx="720" cy="49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4240"/>
                            <a:ext cx="23040" cy="5220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86920"/>
                            <a:ext cx="9360" cy="4824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5600"/>
                            <a:ext cx="95400" cy="2757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5600"/>
                            <a:ext cx="93960" cy="2757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89360" cy="137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75600"/>
                            <a:ext cx="189360" cy="1386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14560"/>
                            <a:ext cx="2203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668160"/>
                            <a:ext cx="2203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162000"/>
                            <a:ext cx="73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813" style="position:absolute;margin-left:18.95pt;margin-top:9.05pt;width:61.2pt;height:65.9pt" coordorigin="379,181" coordsize="1224,1318">
                <v:line id="shape_0" from="1467,181" to="1467,879" ID="Line 822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333,880" to="1599,880" ID="Line 823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333,181" to="1599,181" ID="Line 82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9,1439" to="931,1439" ID="Line 82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9,1377" to="379,1500" ID="Line 826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932,1377" to="932,1500" ID="Line 827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79,181" to="379,879" ID="Line 828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79,181" to="931,181" ID="Line 829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932,181" to="932,879" ID="Line 83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9,880" to="931,880" ID="Line 83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9,264" to="422,264" ID="Line 83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890,264" to="931,264" ID="Line 833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890,798" to="931,798" ID="Line 83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79,798" to="422,798" ID="Line 83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23,222" to="889,222" ID="Line 83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90,222" to="890,812" ID="Line 83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23,813" to="889,813" ID="Line 83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23,222" to="423,812" ID="Line 839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506,300" to="803,300" ID="Line 84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04,300" to="804,733" ID="Line 84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06,734" to="803,734" ID="Line 84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06,300" to="506,733" ID="Line 84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04,222" to="804,299" ID="Line 844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04,734" to="804,812" ID="Line 84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06,734" to="506,812" ID="Line 84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06,222" to="506,299" ID="Line 84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Rectangle 848" path="m0,0l-2147483645,0l-2147483645,-2147483646l0,-2147483646xe" stroked="t" o:allowincell="f" style="position:absolute;left:446;top:597;width:35;height:81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ID="Rectangle 849" path="m0,0l-2147483645,0l-2147483645,-2147483646l0,-2147483646xe" stroked="t" o:allowincell="f" style="position:absolute;left:458;top:633;width:14;height:75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506,300" to="655,733" ID="Line 85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57,300" to="804,733" ID="Line 85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06,518" to="803,733" ID="Line 85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506,300" to="803,517" ID="Line 85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Text Box 854" path="m0,0l-2147483645,0l-2147483645,-2147483646l0,-2147483646xe" fillcolor="white" stroked="f" o:allowincell="f" style="position:absolute;left:1255;top:519;width:346;height:19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80</w:t>
                        </w:r>
                      </w:p>
                    </w:txbxContent>
                  </v:textbox>
                  <w10:wrap type="none"/>
                </v:rect>
                <v:rect id="shape_0" ID="Text Box 855" path="m0,0l-2147483645,0l-2147483645,-2147483646l0,-2147483646xe" fillcolor="white" stroked="f" o:allowincell="f" style="position:absolute;left:442;top:1233;width:346;height:19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500</w:t>
                        </w:r>
                      </w:p>
                    </w:txbxContent>
                  </v:textbox>
                  <w10:wrap type="none"/>
                </v:rect>
                <v:rect id="shape_0" ID="Text Box 856" path="m0,0l-2147483645,0l-2147483645,-2147483646l0,-2147483646xe" fillcolor="white" stroked="f" o:allowincell="f" style="position:absolute;left:408;top:436;width:114;height:19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: 4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 Kč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8: </w:t>
      </w:r>
      <w:r>
        <w:rPr>
          <w:rFonts w:ascii="Times New Roman" w:hAnsi="Times New Roman"/>
          <w:color w:val="000000"/>
          <w:sz w:val="24"/>
          <w:szCs w:val="24"/>
        </w:rPr>
        <w:t xml:space="preserve">2. NP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2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sl,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Žaluzie vertikální 2 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Pákový ovladač 2 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0" distR="12065" simplePos="0" locked="0" layoutInCell="0" allowOverlap="1" relativeHeight="46" wp14:anchorId="68AA24EA">
                <wp:simplePos x="0" y="0"/>
                <wp:positionH relativeFrom="column">
                  <wp:posOffset>245110</wp:posOffset>
                </wp:positionH>
                <wp:positionV relativeFrom="paragraph">
                  <wp:posOffset>59690</wp:posOffset>
                </wp:positionV>
                <wp:extent cx="1319530" cy="1542415"/>
                <wp:effectExtent l="3810" t="4445" r="0" b="3810"/>
                <wp:wrapNone/>
                <wp:docPr id="41" name="Skupina 1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542240"/>
                          <a:chOff x="0" y="0"/>
                          <a:chExt cx="1319400" cy="1542240"/>
                        </a:xfrm>
                      </wpg:grpSpPr>
                      <wps:wsp>
                        <wps:cNvSpPr/>
                        <wps:spPr>
                          <a:xfrm flipV="1">
                            <a:off x="899640" y="302760"/>
                            <a:ext cx="0" cy="7282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31400"/>
                            <a:ext cx="149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02760"/>
                            <a:ext cx="149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0"/>
                            <a:ext cx="0" cy="3027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02760"/>
                            <a:ext cx="149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1497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920"/>
                            <a:ext cx="3002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3640"/>
                            <a:ext cx="720" cy="69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1313640"/>
                            <a:ext cx="0" cy="69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348920"/>
                            <a:ext cx="3002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1313640"/>
                            <a:ext cx="0" cy="69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313640"/>
                            <a:ext cx="720" cy="698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720" y="0"/>
                            <a:ext cx="0" cy="103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31400"/>
                            <a:ext cx="149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1497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600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72040"/>
                            <a:ext cx="720" cy="705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472040"/>
                            <a:ext cx="720" cy="705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103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720" cy="103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6008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87640"/>
                            <a:ext cx="720" cy="22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440" y="287640"/>
                            <a:ext cx="720" cy="22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201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8880"/>
                            <a:ext cx="198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92520"/>
                            <a:ext cx="198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201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19080"/>
                            <a:ext cx="720" cy="2685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080"/>
                            <a:ext cx="5608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080"/>
                            <a:ext cx="720" cy="2685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7640"/>
                            <a:ext cx="5608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58320"/>
                            <a:ext cx="0" cy="189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320"/>
                            <a:ext cx="477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8320"/>
                            <a:ext cx="720" cy="189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48400"/>
                            <a:ext cx="477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19080"/>
                            <a:ext cx="0" cy="39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19080"/>
                            <a:ext cx="720" cy="39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48400"/>
                            <a:ext cx="720" cy="39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48400"/>
                            <a:ext cx="0" cy="39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58320"/>
                            <a:ext cx="237960" cy="189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8320"/>
                            <a:ext cx="238680" cy="189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58320"/>
                            <a:ext cx="0" cy="189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58320"/>
                            <a:ext cx="0" cy="189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09960"/>
                            <a:ext cx="2865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9960"/>
                            <a:ext cx="720" cy="694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04040"/>
                            <a:ext cx="2865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60" y="309960"/>
                            <a:ext cx="720" cy="694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48480"/>
                            <a:ext cx="203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48480"/>
                            <a:ext cx="720" cy="615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64440"/>
                            <a:ext cx="203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348480"/>
                            <a:ext cx="0" cy="615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309960"/>
                            <a:ext cx="720" cy="38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4440"/>
                            <a:ext cx="720" cy="39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64440"/>
                            <a:ext cx="0" cy="39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309960"/>
                            <a:ext cx="0" cy="38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657360"/>
                            <a:ext cx="203760" cy="307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48480"/>
                            <a:ext cx="203760" cy="308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9960"/>
                            <a:ext cx="720" cy="694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04040"/>
                            <a:ext cx="2869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309960"/>
                            <a:ext cx="0" cy="694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9960"/>
                            <a:ext cx="2869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48480"/>
                            <a:ext cx="720" cy="615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64440"/>
                            <a:ext cx="203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348480"/>
                            <a:ext cx="720" cy="615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48480"/>
                            <a:ext cx="2037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64440"/>
                            <a:ext cx="720" cy="39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64440"/>
                            <a:ext cx="720" cy="39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309960"/>
                            <a:ext cx="720" cy="38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309960"/>
                            <a:ext cx="720" cy="388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09200"/>
                            <a:ext cx="17280" cy="3888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26480"/>
                            <a:ext cx="6480" cy="3636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348480"/>
                            <a:ext cx="101520" cy="615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8480"/>
                            <a:ext cx="102240" cy="615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57360"/>
                            <a:ext cx="203760" cy="307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348480"/>
                            <a:ext cx="203760" cy="308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60960"/>
                            <a:ext cx="258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49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44000"/>
                            <a:ext cx="1936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30480"/>
                            <a:ext cx="1936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5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1230480"/>
                            <a:ext cx="1936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5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0920" y="507960"/>
                            <a:ext cx="258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1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388880"/>
                            <a:ext cx="2584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16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126360"/>
                            <a:ext cx="64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90320"/>
                            <a:ext cx="64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490320"/>
                            <a:ext cx="64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55" style="position:absolute;margin-left:19.3pt;margin-top:4.7pt;width:103.9pt;height:121.4pt" coordorigin="386,94" coordsize="2078,2428">
                <v:line id="shape_0" from="1803,571" to="1803,1717" ID="Line 345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684,1718" to="1919,1718" ID="Line 34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684,571" to="1919,571" ID="Line 347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803,94" to="1803,570" ID="Line 348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684,571" to="1919,571" ID="Line 349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684,94" to="1919,94" ID="Line 35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86,2218" to="858,2218" ID="Line 35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86,2163" to="386,2272" ID="Line 352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859,2163" to="859,2272" ID="Line 353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859,2218" to="1331,2218" ID="Line 35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859,2163" to="859,2272" ID="Line 355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332,2163" to="1332,2272" ID="Line 356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272,94" to="2272,1717" ID="Line 357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154,1718" to="2389,1718" ID="Line 358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154,94" to="2389,94" ID="Line 359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86,2468" to="1331,2468" ID="Line 36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86,2412" to="386,2522" ID="Line 361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332,2412" to="1332,2522" ID="Line 362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86,94" to="386,1717" ID="Line 363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86,94" to="1331,94" ID="Line 36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332,94" to="1332,1717" ID="Line 36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86,1718" to="1331,1718" ID="Line 36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51,547" to="451,581" ID="Line 367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267,547" to="1267,581" ID="Line 368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86,155" to="417,155" ID="Line 369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301,155" to="1331,155" ID="Line 37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301,1657" to="1331,1657" ID="Line 37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86,1657" to="417,1657" ID="Line 37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18,124" to="418,546" ID="Line 37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18,124" to="1300,124" ID="Line 37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301,124" to="1301,546" ID="Line 37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18,547" to="1300,547" ID="Line 37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186" to="484,484" ID="Line 37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84,186" to="1234,186" ID="Line 37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235,186" to="1235,484" ID="Line 37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485" to="1234,485" ID="Line 38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124" to="484,185" ID="Line 381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235,124" to="1235,185" ID="Line 382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235,485" to="1235,546" ID="Line 38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485" to="484,546" ID="Line 38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186" to="858,484" ID="Line 385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59,186" to="1234,484" ID="Line 38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27,186" to="827,484" ID="Line 38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92,186" to="892,484" ID="Line 388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18,582" to="868,582" ID="Line 38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69,582" to="869,1674" ID="Line 390" stroked="t" o:allowincell="f" style="position:absolute">
                  <v:stroke color="blue" weight="7560" dashstyle="shortdash" joinstyle="round" endcap="flat"/>
                  <v:fill o:detectmouseclick="t" on="false"/>
                  <w10:wrap type="none"/>
                </v:line>
                <v:line id="shape_0" from="418,1675" to="868,1675" ID="Line 39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18,582" to="418,1674" ID="Line 392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84,643" to="804,643" ID="Line 39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05,643" to="805,1612" ID="Line 39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1613" to="804,1613" ID="Line 39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643" to="484,1612" ID="Line 396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05,582" to="805,642" ID="Line 39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05,1613" to="805,1674" ID="Line 39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1613" to="484,1674" ID="Line 39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84,582" to="484,642" ID="Line 40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84,1129" to="804,1612" ID="Line 401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84,643" to="804,1128" ID="Line 40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301,582" to="1301,1674" ID="Line 40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49,1675" to="1300,1675" ID="Line 40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49,582" to="849,1674" ID="Line 405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49,582" to="1300,582" ID="Line 40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235,643" to="1235,1612" ID="Line 40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14,1613" to="1234,1613" ID="Line 40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14,643" to="914,1612" ID="Line 409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14,643" to="1234,643" ID="Line 41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235,1613" to="1235,1674" ID="Line 41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14,1613" to="914,1674" ID="Line 41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14,582" to="914,642" ID="Line 41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235,582" to="1235,642" ID="Line 414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Rectangle 415" path="m0,0l-2147483645,0l-2147483645,-2147483646l0,-2147483646xe" stroked="t" o:allowincell="f" style="position:absolute;left:868;top:1211;width:26;height:60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ID="Rectangle 416" path="m0,0l-2147483645,0l-2147483645,-2147483646l0,-2147483646xe" stroked="t" o:allowincell="f" style="position:absolute;left:876;top:1238;width:9;height:56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914,643" to="1073,1612" ID="Line 41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074,643" to="1234,1612" ID="Line 41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14,1129" to="1234,1612" ID="Line 41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14,643" to="1234,1128" ID="Line 42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Text Box 421" path="m0,0l-2147483645,0l-2147483645,-2147483646l0,-2147483646xe" fillcolor="white" stroked="f" o:allowincell="f" style="position:absolute;left:1587;top:1135;width:406;height:17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490</w:t>
                        </w:r>
                      </w:p>
                    </w:txbxContent>
                  </v:textbox>
                  <w10:wrap type="none"/>
                </v:rect>
                <v:rect id="shape_0" ID="Text Box 422" path="m0,0l-2147483645,0l-2147483645,-2147483646l0,-2147483646xe" fillcolor="white" stroked="f" o:allowincell="f" style="position:absolute;left:1616;top:321;width:304;height:17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20</w:t>
                        </w:r>
                      </w:p>
                    </w:txbxContent>
                  </v:textbox>
                  <w10:wrap type="none"/>
                </v:rect>
                <v:rect id="shape_0" ID="Text Box 423" path="m0,0l-2147483645,0l-2147483645,-2147483646l0,-2147483646xe" fillcolor="white" stroked="f" o:allowincell="f" style="position:absolute;left:431;top:2032;width:304;height:17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580</w:t>
                        </w:r>
                      </w:p>
                    </w:txbxContent>
                  </v:textbox>
                  <w10:wrap type="none"/>
                </v:rect>
                <v:rect id="shape_0" ID="Text Box 424" path="m0,0l-2147483645,0l-2147483645,-2147483646l0,-2147483646xe" fillcolor="white" stroked="f" o:allowincell="f" style="position:absolute;left:901;top:2032;width:304;height:17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580</w:t>
                        </w:r>
                      </w:p>
                    </w:txbxContent>
                  </v:textbox>
                  <w10:wrap type="none"/>
                </v:rect>
                <v:rect id="shape_0" ID="Text Box 425" path="m0,0l-2147483645,0l-2147483645,-2147483646l0,-2147483646xe" fillcolor="white" stroked="f" o:allowincell="f" style="position:absolute;left:2057;top:894;width:406;height:17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110</w:t>
                        </w:r>
                      </w:p>
                    </w:txbxContent>
                  </v:textbox>
                  <w10:wrap type="none"/>
                </v:rect>
                <v:rect id="shape_0" ID="Text Box 426" path="m0,0l-2147483645,0l-2147483645,-2147483646l0,-2147483646xe" fillcolor="white" stroked="f" o:allowincell="f" style="position:absolute;left:637;top:2281;width:406;height:17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1600</w:t>
                        </w:r>
                      </w:p>
                    </w:txbxContent>
                  </v:textbox>
                  <w10:wrap type="none"/>
                </v:rect>
                <v:rect id="shape_0" ID="Text Box 427" path="m0,0l-2147483645,0l-2147483645,-2147483646l0,-2147483646xe" fillcolor="white" stroked="f" o:allowincell="f" style="position:absolute;left:480;top:293;width:100;height:17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428" path="m0,0l-2147483645,0l-2147483645,-2147483646l0,-2147483646xe" fillcolor="white" stroked="f" o:allowincell="f" style="position:absolute;left:402;top:866;width:100;height:17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429" path="m0,0l-2147483645,0l-2147483645,-2147483646l0,-2147483646xe" fillcolor="white" stroked="f" o:allowincell="f" style="position:absolute;left:833;top:866;width:100;height:171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: 2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 Kč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9: </w:t>
      </w:r>
      <w:r>
        <w:rPr>
          <w:rFonts w:ascii="Times New Roman" w:hAnsi="Times New Roman"/>
          <w:color w:val="000000"/>
          <w:sz w:val="24"/>
          <w:szCs w:val="24"/>
        </w:rPr>
        <w:t xml:space="preserve">1. NP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2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sl,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ýplň: 2 x con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onnex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Pákový ovladač: 2 k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59690" simplePos="0" locked="0" layoutInCell="0" allowOverlap="1" relativeHeight="56" wp14:anchorId="1DE2BA88">
                <wp:simplePos x="0" y="0"/>
                <wp:positionH relativeFrom="column">
                  <wp:posOffset>222885</wp:posOffset>
                </wp:positionH>
                <wp:positionV relativeFrom="paragraph">
                  <wp:posOffset>99695</wp:posOffset>
                </wp:positionV>
                <wp:extent cx="1483360" cy="1652905"/>
                <wp:effectExtent l="3810" t="3810" r="0" b="4445"/>
                <wp:wrapNone/>
                <wp:docPr id="51" name="Skupina 1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652760"/>
                          <a:chOff x="0" y="0"/>
                          <a:chExt cx="1483200" cy="1652760"/>
                        </a:xfrm>
                      </wpg:grpSpPr>
                      <wps:wsp>
                        <wps:cNvSpPr/>
                        <wps:spPr>
                          <a:xfrm flipV="1">
                            <a:off x="1029960" y="328320"/>
                            <a:ext cx="0" cy="797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25720"/>
                            <a:ext cx="162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28320"/>
                            <a:ext cx="162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0"/>
                            <a:ext cx="0" cy="328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328320"/>
                            <a:ext cx="162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62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353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6600"/>
                            <a:ext cx="72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1416600"/>
                            <a:ext cx="72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53680"/>
                            <a:ext cx="353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1416600"/>
                            <a:ext cx="72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1416600"/>
                            <a:ext cx="72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0"/>
                            <a:ext cx="0" cy="1125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25720"/>
                            <a:ext cx="1612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1612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480"/>
                            <a:ext cx="7074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0"/>
                            <a:ext cx="720" cy="723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1580400"/>
                            <a:ext cx="720" cy="723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1125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4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720" cy="1125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720"/>
                            <a:ext cx="7074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312480"/>
                            <a:ext cx="720" cy="230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312480"/>
                            <a:ext cx="720" cy="230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30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0680"/>
                            <a:ext cx="216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85040"/>
                            <a:ext cx="216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230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0160"/>
                            <a:ext cx="720" cy="291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0160"/>
                            <a:ext cx="663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160"/>
                            <a:ext cx="0" cy="291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12480"/>
                            <a:ext cx="663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60840"/>
                            <a:ext cx="0" cy="211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0840"/>
                            <a:ext cx="5727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0840"/>
                            <a:ext cx="720" cy="211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2520"/>
                            <a:ext cx="5727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20160"/>
                            <a:ext cx="0" cy="40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20160"/>
                            <a:ext cx="720" cy="40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72520"/>
                            <a:ext cx="720" cy="39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2520"/>
                            <a:ext cx="0" cy="39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60840"/>
                            <a:ext cx="285840" cy="211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0840"/>
                            <a:ext cx="286920" cy="211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60840"/>
                            <a:ext cx="720" cy="211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60840"/>
                            <a:ext cx="720" cy="211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35160"/>
                            <a:ext cx="3384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5160"/>
                            <a:ext cx="0" cy="7621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97280"/>
                            <a:ext cx="3384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335160"/>
                            <a:ext cx="720" cy="7621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75840"/>
                            <a:ext cx="2484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75840"/>
                            <a:ext cx="0" cy="68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57320"/>
                            <a:ext cx="2484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375840"/>
                            <a:ext cx="0" cy="68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335160"/>
                            <a:ext cx="0" cy="40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57320"/>
                            <a:ext cx="0" cy="39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57320"/>
                            <a:ext cx="0" cy="39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335160"/>
                            <a:ext cx="0" cy="40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716760"/>
                            <a:ext cx="248400" cy="340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75840"/>
                            <a:ext cx="248400" cy="340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5160"/>
                            <a:ext cx="0" cy="7621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97280"/>
                            <a:ext cx="339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35160"/>
                            <a:ext cx="720" cy="7621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35160"/>
                            <a:ext cx="339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75840"/>
                            <a:ext cx="720" cy="68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57320"/>
                            <a:ext cx="2487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75840"/>
                            <a:ext cx="0" cy="68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75840"/>
                            <a:ext cx="2487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057320"/>
                            <a:ext cx="720" cy="39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57320"/>
                            <a:ext cx="0" cy="39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35160"/>
                            <a:ext cx="0" cy="40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335160"/>
                            <a:ext cx="720" cy="40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93080"/>
                            <a:ext cx="18360" cy="3996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10720"/>
                            <a:ext cx="6840" cy="3744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75840"/>
                            <a:ext cx="123840" cy="68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75840"/>
                            <a:ext cx="124920" cy="68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16760"/>
                            <a:ext cx="248760" cy="340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75840"/>
                            <a:ext cx="248760" cy="340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18920"/>
                            <a:ext cx="280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5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55520"/>
                            <a:ext cx="2095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330920"/>
                            <a:ext cx="2095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330920"/>
                            <a:ext cx="2095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555120"/>
                            <a:ext cx="280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2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494720"/>
                            <a:ext cx="2800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2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37160"/>
                            <a:ext cx="69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531360"/>
                            <a:ext cx="69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531360"/>
                            <a:ext cx="691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541" style="position:absolute;margin-left:17.55pt;margin-top:7.85pt;width:116.75pt;height:130.1pt" coordorigin="351,157" coordsize="2335,2602">
                <v:line id="shape_0" from="1973,674" to="1973,1929" ID="Line 431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846,1930" to="2100,1930" ID="Line 43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846,674" to="2100,674" ID="Line 433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973,157" to="1973,673" ID="Line 434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846,674" to="2100,674" ID="Line 43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846,157" to="2100,157" ID="Line 43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51,2446" to="907,2446" ID="Line 437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51,2388" to="351,2502" ID="Line 438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908,2388" to="908,2502" ID="Line 439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908,2446" to="1464,2446" ID="Line 44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908,2388" to="908,2502" ID="Line 441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465,2388" to="1465,2502" ID="Line 442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483,157" to="2483,1929" ID="Line 443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2356,1930" to="2609,1930" ID="Line 44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2356,157" to="2609,157" ID="Line 44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51,2704" to="1464,2704" ID="Line 44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51,2646" to="351,2759" ID="Line 447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465,2646" to="1465,2759" ID="Line 448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51,157" to="351,1929" ID="Line 449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51,157" to="1464,157" ID="Line 450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465,157" to="1465,1929" ID="Line 451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51,1930" to="1464,1930" ID="Line 45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422,649" to="422,684" ID="Line 453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394,649" to="1394,684" ID="Line 454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51,221" to="386,221" ID="Line 45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431,221" to="1464,221" ID="Line 45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431,1866" to="1464,1866" ID="Line 457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51,1866" to="386,1866" ID="Line 458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87,189" to="387,648" ID="Line 459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387,189" to="1430,189" ID="Line 46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431,189" to="1431,648" ID="Line 46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87,649" to="1430,649" ID="Line 46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58,253" to="458,585" ID="Line 46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58,253" to="1359,253" ID="Line 46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360,253" to="1360,585" ID="Line 46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58,586" to="1359,586" ID="Line 46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58,189" to="458,252" ID="Line 46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360,189" to="1360,252" ID="Line 468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360,586" to="1360,648" ID="Line 46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58,586" to="458,648" ID="Line 47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58,253" to="907,585" ID="Line 471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08,253" to="1359,585" ID="Line 47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73,253" to="873,585" ID="Line 47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43,253" to="943,585" ID="Line 474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387,685" to="919,685" ID="Line 47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20,685" to="920,1884" ID="Line 476" stroked="t" o:allowincell="f" style="position:absolute">
                  <v:stroke color="blue" weight="7560" dashstyle="shortdash" joinstyle="round" endcap="flat"/>
                  <v:fill o:detectmouseclick="t" on="false"/>
                  <w10:wrap type="none"/>
                </v:line>
                <v:line id="shape_0" from="387,1885" to="919,1885" ID="Line 47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87,685" to="387,1884" ID="Line 478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58,749" to="848,749" ID="Line 47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49,749" to="849,1821" ID="Line 48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58,1822" to="848,1822" ID="Line 48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58,749" to="458,1821" ID="Line 482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49,685" to="849,748" ID="Line 48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49,1822" to="849,1884" ID="Line 48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58,1822" to="458,1884" ID="Line 48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58,685" to="458,748" ID="Line 486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58,1286" to="848,1821" ID="Line 48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58,749" to="848,1285" ID="Line 48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431,685" to="1431,1884" ID="Line 48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97,1885" to="1430,1885" ID="Line 49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97,685" to="897,1884" ID="Line 491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97,685" to="1430,685" ID="Line 49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360,749" to="1360,1821" ID="Line 49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68,1822" to="1359,1822" ID="Line 49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68,749" to="968,1821" ID="Line 495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68,749" to="1359,749" ID="Line 496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360,1822" to="1360,1884" ID="Line 497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68,1822" to="968,1884" ID="Line 49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68,685" to="968,748" ID="Line 499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360,685" to="1360,748" ID="Line 50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Rectangle 501" path="m0,0l-2147483645,0l-2147483645,-2147483646l0,-2147483646xe" stroked="t" o:allowincell="f" style="position:absolute;left:917;top:1406;width:28;height:62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ID="Rectangle 502" path="m0,0l-2147483645,0l-2147483645,-2147483646l0,-2147483646xe" stroked="t" o:allowincell="f" style="position:absolute;left:926;top:1434;width:10;height:58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968,749" to="1162,1821" ID="Line 50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1163,749" to="1359,1821" ID="Line 50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68,1286" to="1359,1821" ID="Line 50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68,749" to="1359,1285" ID="Line 506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Text Box 507" path="m0,0l-2147483645,0l-2147483645,-2147483646l0,-2147483646xe" fillcolor="white" stroked="f" o:allowincell="f" style="position:absolute;left:1737;top:1289;width:440;height:17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580</w:t>
                        </w:r>
                      </w:p>
                    </w:txbxContent>
                  </v:textbox>
                  <w10:wrap type="none"/>
                </v:rect>
                <v:rect id="shape_0" ID="Text Box 508" path="m0,0l-2147483645,0l-2147483645,-2147483646l0,-2147483646xe" fillcolor="white" stroked="f" o:allowincell="f" style="position:absolute;left:1769;top:402;width:329;height:17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50</w:t>
                        </w:r>
                      </w:p>
                    </w:txbxContent>
                  </v:textbox>
                  <w10:wrap type="none"/>
                </v:rect>
                <v:rect id="shape_0" ID="Text Box 509" path="m0,0l-2147483645,0l-2147483645,-2147483646l0,-2147483646xe" fillcolor="white" stroked="f" o:allowincell="f" style="position:absolute;left:423;top:2253;width:329;height:17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510" path="m0,0l-2147483645,0l-2147483645,-2147483646l0,-2147483646xe" fillcolor="white" stroked="f" o:allowincell="f" style="position:absolute;left:984;top:2253;width:329;height:17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511" path="m0,0l-2147483645,0l-2147483645,-2147483646l0,-2147483646xe" fillcolor="white" stroked="f" o:allowincell="f" style="position:absolute;left:2246;top:1031;width:440;height:17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230</w:t>
                        </w:r>
                      </w:p>
                    </w:txbxContent>
                  </v:textbox>
                  <w10:wrap type="none"/>
                </v:rect>
                <v:rect id="shape_0" ID="Text Box 512" path="m0,0l-2147483645,0l-2147483645,-2147483646l0,-2147483646xe" fillcolor="white" stroked="f" o:allowincell="f" style="position:absolute;left:666;top:2511;width:440;height:17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260</w:t>
                        </w:r>
                      </w:p>
                    </w:txbxContent>
                  </v:textbox>
                  <w10:wrap type="none"/>
                </v:rect>
                <v:rect id="shape_0" ID="Text Box 513" path="m0,0l-2147483645,0l-2147483645,-2147483646l0,-2147483646xe" fillcolor="white" stroked="f" o:allowincell="f" style="position:absolute;left:465;top:373;width:108;height:17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514" path="m0,0l-2147483645,0l-2147483645,-2147483646l0,-2147483646xe" fillcolor="white" stroked="f" o:allowincell="f" style="position:absolute;left:379;top:994;width:108;height:17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515" path="m0,0l-2147483645,0l-2147483645,-2147483646l0,-2147483646xe" fillcolor="white" stroked="f" o:allowincell="f" style="position:absolute;left:889;top:994;width:108;height:177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: 2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 Kč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10: </w:t>
      </w:r>
      <w:r>
        <w:rPr>
          <w:rFonts w:ascii="Times New Roman" w:hAnsi="Times New Roman"/>
          <w:color w:val="000000"/>
          <w:sz w:val="24"/>
          <w:szCs w:val="24"/>
        </w:rPr>
        <w:t>1. N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2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sl,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ýplň: 2 x con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onnex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ertikální žaluzie: 5 k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Pákový ovladač: 9 ks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63500" simplePos="0" locked="0" layoutInCell="0" allowOverlap="1" relativeHeight="66" wp14:anchorId="0868D4FA">
                <wp:simplePos x="0" y="0"/>
                <wp:positionH relativeFrom="margin">
                  <wp:posOffset>173355</wp:posOffset>
                </wp:positionH>
                <wp:positionV relativeFrom="paragraph">
                  <wp:posOffset>197485</wp:posOffset>
                </wp:positionV>
                <wp:extent cx="1322070" cy="1661795"/>
                <wp:effectExtent l="4445" t="3810" r="0" b="3810"/>
                <wp:wrapNone/>
                <wp:docPr id="61" name="Skupina 1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661760"/>
                          <a:chOff x="0" y="0"/>
                          <a:chExt cx="1321920" cy="1661760"/>
                        </a:xfrm>
                      </wpg:grpSpPr>
                      <wps:wsp>
                        <wps:cNvSpPr/>
                        <wps:spPr>
                          <a:xfrm flipV="1">
                            <a:off x="917640" y="330120"/>
                            <a:ext cx="720" cy="7938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23920"/>
                            <a:ext cx="1447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30120"/>
                            <a:ext cx="1447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0"/>
                            <a:ext cx="720" cy="3301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30120"/>
                            <a:ext cx="1447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447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000"/>
                            <a:ext cx="315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20560"/>
                            <a:ext cx="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1420560"/>
                            <a:ext cx="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458000"/>
                            <a:ext cx="315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1420560"/>
                            <a:ext cx="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1420560"/>
                            <a:ext cx="72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0"/>
                            <a:ext cx="720" cy="1123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23920"/>
                            <a:ext cx="144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44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630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7600"/>
                            <a:ext cx="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1587600"/>
                            <a:ext cx="720" cy="74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23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720" cy="1123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30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314280"/>
                            <a:ext cx="0" cy="230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314280"/>
                            <a:ext cx="720" cy="230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198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1400"/>
                            <a:ext cx="190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82160"/>
                            <a:ext cx="190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20880"/>
                            <a:ext cx="0" cy="293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880"/>
                            <a:ext cx="591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0880"/>
                            <a:ext cx="0" cy="293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14280"/>
                            <a:ext cx="591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62280"/>
                            <a:ext cx="0" cy="210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2280"/>
                            <a:ext cx="5112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280"/>
                            <a:ext cx="0" cy="210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72880"/>
                            <a:ext cx="5112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2088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088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288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7288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62280"/>
                            <a:ext cx="255240" cy="210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2280"/>
                            <a:ext cx="255960" cy="210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62280"/>
                            <a:ext cx="0" cy="210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62280"/>
                            <a:ext cx="0" cy="210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7320"/>
                            <a:ext cx="3016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37320"/>
                            <a:ext cx="720" cy="757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94760"/>
                            <a:ext cx="3016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337320"/>
                            <a:ext cx="0" cy="757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78360"/>
                            <a:ext cx="2210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78360"/>
                            <a:ext cx="720" cy="67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53360"/>
                            <a:ext cx="2210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378360"/>
                            <a:ext cx="0" cy="67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337320"/>
                            <a:ext cx="72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53360"/>
                            <a:ext cx="72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5336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33732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716400"/>
                            <a:ext cx="221040" cy="33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78360"/>
                            <a:ext cx="221040" cy="337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37320"/>
                            <a:ext cx="0" cy="757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94760"/>
                            <a:ext cx="3024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337320"/>
                            <a:ext cx="720" cy="757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37320"/>
                            <a:ext cx="3024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8360"/>
                            <a:ext cx="0" cy="67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53360"/>
                            <a:ext cx="222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78360"/>
                            <a:ext cx="720" cy="67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78360"/>
                            <a:ext cx="222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5336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53360"/>
                            <a:ext cx="72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37320"/>
                            <a:ext cx="72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37320"/>
                            <a:ext cx="0" cy="414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784080"/>
                            <a:ext cx="16560" cy="4068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02080"/>
                            <a:ext cx="6480" cy="3816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78360"/>
                            <a:ext cx="111240" cy="67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78360"/>
                            <a:ext cx="111240" cy="67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16400"/>
                            <a:ext cx="222120" cy="33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378360"/>
                            <a:ext cx="222120" cy="3376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15680"/>
                            <a:ext cx="249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5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158760"/>
                            <a:ext cx="1868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334880"/>
                            <a:ext cx="1868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1334880"/>
                            <a:ext cx="1868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555120"/>
                            <a:ext cx="249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1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1501200"/>
                            <a:ext cx="249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2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40400"/>
                            <a:ext cx="61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30280"/>
                            <a:ext cx="61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530280"/>
                            <a:ext cx="615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627" style="position:absolute;margin-left:13.65pt;margin-top:15.55pt;width:104.1pt;height:130.8pt" coordorigin="273,311" coordsize="2082,2616">
                <v:line id="shape_0" from="1718,831" to="1718,2080" ID="Line 517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606,2081" to="1833,2081" ID="Line 518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606,831" to="1833,831" ID="Line 519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718,311" to="1718,830" ID="Line 520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606,831" to="1833,831" ID="Line 521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606,311" to="1833,311" ID="Line 522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3,2607" to="768,2607" ID="Line 523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3,2548" to="273,2664" ID="Line 524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769,2548" to="769,2664" ID="Line 525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769,2607" to="1264,2607" ID="Line 526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769,2548" to="769,2664" ID="Line 527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65,2548" to="1265,2664" ID="Line 528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172,311" to="2172,2080" ID="Line 529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059,2081" to="2285,2081" ID="Line 530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059,311" to="2285,311" ID="Line 531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3,2870" to="1264,2870" ID="Line 532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3,2811" to="273,2927" ID="Line 533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65,2811" to="1265,2927" ID="Line 534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3,311" to="273,2080" ID="Line 535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3,311" to="1264,311" ID="Line 536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65,311" to="1265,2080" ID="Line 537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3,2081" to="1264,2081" ID="Line 538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36,806" to="336,841" ID="Line 539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02,806" to="1202,841" ID="Line 540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3,376" to="303,376" ID="Line 541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35,376" to="1264,376" ID="Line 542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235,2015" to="1264,2015" ID="Line 543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73,2015" to="303,2015" ID="Line 544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04,344" to="304,805" ID="Line 545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04,344" to="1234,344" ID="Line 546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235,344" to="1235,805" ID="Line 547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04,806" to="1234,806" ID="Line 548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409" to="367,740" ID="Line 549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409" to="1171,409" ID="Line 550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172,409" to="1172,740" ID="Line 551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741" to="1171,741" ID="Line 552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344" to="367,408" ID="Line 553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172,344" to="1172,408" ID="Line 554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172,741" to="1172,805" ID="Line 555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741" to="367,805" ID="Line 556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409" to="768,740" ID="Line 557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69,409" to="1171,740" ID="Line 558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38,409" to="738,740" ID="Line 559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01,409" to="801,740" ID="Line 560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04,842" to="778,842" ID="Line 561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80,842" to="780,2034" ID="Line 562" stroked="t" o:allowincell="f" style="position:absolute;mso-position-horizontal-relative:margin">
                  <v:stroke color="blue" weight="7560" dashstyle="shortdash" joinstyle="round" endcap="flat"/>
                  <v:fill o:detectmouseclick="t" on="false"/>
                  <w10:wrap type="none"/>
                </v:line>
                <v:line id="shape_0" from="304,2035" to="778,2035" ID="Line 563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04,842" to="304,2034" ID="Line 564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907" to="714,907" ID="Line 565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15,907" to="715,1969" ID="Line 566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1970" to="714,1970" ID="Line 567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907" to="367,1969" ID="Line 568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15,842" to="715,906" ID="Line 569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15,1970" to="715,2034" ID="Line 570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1970" to="367,2034" ID="Line 571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842" to="367,906" ID="Line 572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1439" to="714,1969" ID="Line 573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67,907" to="714,1438" ID="Line 574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235,842" to="1235,2034" ID="Line 575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59,2035" to="1234,2035" ID="Line 576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59,842" to="759,2034" ID="Line 577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759,842" to="1234,842" ID="Line 578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172,907" to="1172,1969" ID="Line 579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22,1970" to="1171,1970" ID="Line 580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22,907" to="822,1969" ID="Line 581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22,907" to="1171,907" ID="Line 582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172,1970" to="1172,2034" ID="Line 583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22,1970" to="822,2034" ID="Line 584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22,842" to="822,906" ID="Line 585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172,842" to="1172,906" ID="Line 586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Rectangle 587" path="m0,0l-2147483645,0l-2147483645,-2147483646l0,-2147483646xe" stroked="t" o:allowincell="f" style="position:absolute;left:777;top:1546;width:25;height:63;mso-wrap-style:none;v-text-anchor:middle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rect id="shape_0" ID="Rectangle 588" path="m0,0l-2147483645,0l-2147483645,-2147483646l0,-2147483646xe" stroked="t" o:allowincell="f" style="position:absolute;left:785;top:1574;width:9;height:59;mso-wrap-style:none;v-text-anchor:middle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line id="shape_0" from="822,907" to="996,1969" ID="Line 589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997,907" to="1171,1969" ID="Line 590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22,1439" to="1171,1969" ID="Line 591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22,907" to="1171,1438" ID="Line 592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Text Box 593" path="m0,0l-2147483645,0l-2147483645,-2147483646l0,-2147483646xe" fillcolor="white" stroked="f" o:allowincell="f" style="position:absolute;left:1508;top:1438;width:392;height:181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540</w:t>
                        </w:r>
                      </w:p>
                    </w:txbxContent>
                  </v:textbox>
                  <w10:wrap type="none"/>
                </v:rect>
                <v:rect id="shape_0" ID="Text Box 594" path="m0,0l-2147483645,0l-2147483645,-2147483646l0,-2147483646xe" fillcolor="white" stroked="f" o:allowincell="f" style="position:absolute;left:1536;top:561;width:293;height:181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40</w:t>
                        </w:r>
                      </w:p>
                    </w:txbxContent>
                  </v:textbox>
                  <w10:wrap type="none"/>
                </v:rect>
                <v:rect id="shape_0" ID="Text Box 595" path="m0,0l-2147483645,0l-2147483645,-2147483646l0,-2147483646xe" fillcolor="white" stroked="f" o:allowincell="f" style="position:absolute;left:336;top:2413;width:293;height:181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596" path="m0,0l-2147483645,0l-2147483645,-2147483646l0,-2147483646xe" fillcolor="white" stroked="f" o:allowincell="f" style="position:absolute;left:836;top:2413;width:293;height:181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30</w:t>
                        </w:r>
                      </w:p>
                    </w:txbxContent>
                  </v:textbox>
                  <w10:wrap type="none"/>
                </v:rect>
                <v:rect id="shape_0" ID="Text Box 597" path="m0,0l-2147483645,0l-2147483645,-2147483646l0,-2147483646xe" fillcolor="white" stroked="f" o:allowincell="f" style="position:absolute;left:1962;top:1185;width:392;height:181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180</w:t>
                        </w:r>
                      </w:p>
                    </w:txbxContent>
                  </v:textbox>
                  <w10:wrap type="none"/>
                </v:rect>
                <v:rect id="shape_0" ID="Text Box 598" path="m0,0l-2147483645,0l-2147483645,-2147483646l0,-2147483646xe" fillcolor="white" stroked="f" o:allowincell="f" style="position:absolute;left:552;top:2675;width:392;height:181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260</w:t>
                        </w:r>
                      </w:p>
                    </w:txbxContent>
                  </v:textbox>
                  <w10:wrap type="none"/>
                </v:rect>
                <v:rect id="shape_0" ID="Text Box 599" path="m0,0l-2147483645,0l-2147483645,-2147483646l0,-2147483646xe" fillcolor="white" stroked="f" o:allowincell="f" style="position:absolute;left:373;top:532;width:96;height:181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600" path="m0,0l-2147483645,0l-2147483645,-2147483646l0,-2147483646xe" fillcolor="white" stroked="f" o:allowincell="f" style="position:absolute;left:297;top:1146;width:96;height:181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  <v:rect id="shape_0" ID="Text Box 601" path="m0,0l-2147483645,0l-2147483645,-2147483646l0,-2147483646xe" fillcolor="white" stroked="f" o:allowincell="f" style="position:absolute;left:751;top:1146;width:96;height:181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: 18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 Kč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11: </w:t>
      </w:r>
      <w:r>
        <w:rPr>
          <w:rFonts w:ascii="Times New Roman" w:hAnsi="Times New Roman"/>
          <w:color w:val="000000"/>
          <w:sz w:val="24"/>
          <w:szCs w:val="24"/>
        </w:rPr>
        <w:t>1. N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ýplň: 1 x con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onnex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4" wp14:anchorId="1CF0D83E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803910" cy="955675"/>
                <wp:effectExtent l="3810" t="4445" r="3175" b="4445"/>
                <wp:wrapNone/>
                <wp:docPr id="71" name="Skupina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955800"/>
                          <a:chOff x="0" y="0"/>
                          <a:chExt cx="803880" cy="955800"/>
                        </a:xfrm>
                      </wpg:grpSpPr>
                      <wps:wsp>
                        <wps:cNvSpPr/>
                        <wps:spPr>
                          <a:xfrm flipV="1">
                            <a:off x="714960" y="0"/>
                            <a:ext cx="0" cy="506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06160"/>
                            <a:ext cx="1753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753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3639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66160"/>
                            <a:ext cx="720" cy="89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866160"/>
                            <a:ext cx="720" cy="89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506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720" cy="5061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3639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91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9760"/>
                            <a:ext cx="284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46400"/>
                            <a:ext cx="284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2916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880"/>
                            <a:ext cx="306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880"/>
                            <a:ext cx="720" cy="42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57200"/>
                            <a:ext cx="306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29880"/>
                            <a:ext cx="0" cy="42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5680"/>
                            <a:ext cx="1962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5680"/>
                            <a:ext cx="0" cy="31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00680"/>
                            <a:ext cx="1962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85680"/>
                            <a:ext cx="720" cy="31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29880"/>
                            <a:ext cx="0" cy="558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00680"/>
                            <a:ext cx="0" cy="56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00680"/>
                            <a:ext cx="720" cy="56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9880"/>
                            <a:ext cx="720" cy="558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0960"/>
                            <a:ext cx="23400" cy="5976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26880"/>
                            <a:ext cx="10080" cy="5472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85680"/>
                            <a:ext cx="98280" cy="31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5680"/>
                            <a:ext cx="97920" cy="3150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43360"/>
                            <a:ext cx="196200" cy="15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85680"/>
                            <a:ext cx="196200" cy="1573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44440"/>
                            <a:ext cx="2278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8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761400"/>
                            <a:ext cx="2278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84320"/>
                            <a:ext cx="756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043" style="position:absolute;margin-left:0.05pt;margin-top:16.6pt;width:63.3pt;height:75.25pt" coordorigin="1,332" coordsize="1266,1505">
                <v:line id="shape_0" from="1126,332" to="1126,1128" ID="Line 39" stroked="t" o:allowincell="f" style="position:absolute;flip:y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988,1129" to="1263,1129" ID="Line 40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988,332" to="1263,332" ID="Line 41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1767" to="572,1767" ID="Line 42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1696" to="0,1836" ID="Line 43" stroked="t" o:allowincell="f" style="position:absolute;flip:y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573,1696" to="573,1836" ID="Line 44" stroked="t" o:allowincell="f" style="position:absolute;flip:y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332" to="0,1128" ID="Line 45" stroked="t" o:allowincell="f" style="position:absolute;flip:y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332" to="572,332" ID="Line 46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573,332" to="573,1128" ID="Line 47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1129" to="572,1129" ID="Line 48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426" to="45,426" ID="Line 49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528,426" to="572,426" ID="Line 50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528,1035" to="572,1035" ID="Line 51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0,1035" to="45,1035" ID="Line 52" stroked="t" o:allowincell="f" style="position:absolute;mso-position-horizontal:left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46,379" to="527,379" ID="Line 53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528,379" to="528,1051" ID="Line 54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6,1052" to="527,1052" ID="Line 55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6,379" to="46,1051" ID="Line 56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32,467" to="440,467" ID="Line 57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41,467" to="441,962" ID="Line 58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32,963" to="440,963" ID="Line 59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32,467" to="132,962" ID="Line 60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41,379" to="441,466" ID="Line 61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41,963" to="441,1051" ID="Line 62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32,963" to="132,1051" ID="Line 63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32,379" to="132,466" ID="Line 64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Rectangle 65" path="m0,0l-2147483645,0l-2147483645,-2147483646l0,-2147483646xe" stroked="t" o:allowincell="f" style="position:absolute;left:70;top:806;width:36;height:93;mso-wrap-style:none;v-text-anchor:middle;mso-position-horizontal:left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rect id="shape_0" ID="Rectangle 66" path="m0,0l-2147483645,0l-2147483645,-2147483646l0,-2147483646xe" stroked="t" o:allowincell="f" style="position:absolute;left:81;top:847;width:15;height:85;mso-wrap-style:none;v-text-anchor:middle;mso-position-horizontal:left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line id="shape_0" from="132,467" to="286,962" ID="Line 67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287,467" to="440,962" ID="Line 68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32,715" to="440,962" ID="Line 69" stroked="t" o:allowincell="f" style="position:absolute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132,467" to="440,714" ID="Line 70" stroked="t" o:allowincell="f" style="position:absolute;flip:y;mso-position-horizontal:left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Text Box 71" path="m0,0l-2147483645,0l-2147483645,-2147483646l0,-2147483646xe" fillcolor="white" stroked="f" o:allowincell="f" style="position:absolute;left:907;top:717;width:358;height:219;mso-wrap-style:square;v-text-anchor:top;mso-position-horizontal:left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80</w:t>
                        </w:r>
                      </w:p>
                    </w:txbxContent>
                  </v:textbox>
                  <w10:wrap type="none"/>
                </v:rect>
                <v:rect id="shape_0" ID="Text Box 72" path="m0,0l-2147483645,0l-2147483645,-2147483646l0,-2147483646xe" fillcolor="white" stroked="f" o:allowincell="f" style="position:absolute;left:65;top:1531;width:358;height:219;mso-wrap-style:square;v-text-anchor:top;mso-position-horizontal:left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500</w:t>
                        </w:r>
                      </w:p>
                    </w:txbxContent>
                  </v:textbox>
                  <w10:wrap type="none"/>
                </v:rect>
                <v:rect id="shape_0" ID="Text Box 73" path="m0,0l-2147483645,0l-2147483645,-2147483646l0,-2147483646xe" fillcolor="white" stroked="f" o:allowincell="f" style="position:absolute;left:31;top:622;width:118;height:219;mso-wrap-style:square;v-text-anchor:top;mso-position-horizontal:left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: 4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 Kč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12: </w:t>
      </w:r>
      <w:r>
        <w:rPr>
          <w:rFonts w:ascii="Times New Roman" w:hAnsi="Times New Roman"/>
          <w:color w:val="000000"/>
          <w:sz w:val="24"/>
          <w:szCs w:val="24"/>
        </w:rPr>
        <w:t>1. N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ýplň: 1 x con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onne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6" wp14:anchorId="3835C7E5">
                <wp:simplePos x="0" y="0"/>
                <wp:positionH relativeFrom="margin">
                  <wp:posOffset>183515</wp:posOffset>
                </wp:positionH>
                <wp:positionV relativeFrom="paragraph">
                  <wp:posOffset>203835</wp:posOffset>
                </wp:positionV>
                <wp:extent cx="852805" cy="1019175"/>
                <wp:effectExtent l="4445" t="4445" r="0" b="3810"/>
                <wp:wrapNone/>
                <wp:docPr id="75" name="Skupina 1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019160"/>
                          <a:chOff x="0" y="0"/>
                          <a:chExt cx="852840" cy="1019160"/>
                        </a:xfrm>
                      </wpg:grpSpPr>
                      <wps:wsp>
                        <wps:cNvSpPr/>
                        <wps:spPr>
                          <a:xfrm flipV="1">
                            <a:off x="728280" y="0"/>
                            <a:ext cx="720" cy="655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55200"/>
                            <a:ext cx="1522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522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423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46080"/>
                            <a:ext cx="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946080"/>
                            <a:ext cx="72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55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0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720" cy="6552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4230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8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8240"/>
                            <a:ext cx="248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07680"/>
                            <a:ext cx="24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680"/>
                            <a:ext cx="24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3733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4120"/>
                            <a:ext cx="720" cy="5976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21720"/>
                            <a:ext cx="3733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24120"/>
                            <a:ext cx="720" cy="59760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1640"/>
                            <a:ext cx="272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1640"/>
                            <a:ext cx="720" cy="50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3480"/>
                            <a:ext cx="272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71640"/>
                            <a:ext cx="0" cy="50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24120"/>
                            <a:ext cx="720" cy="47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73480"/>
                            <a:ext cx="720" cy="48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3480"/>
                            <a:ext cx="0" cy="48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24120"/>
                            <a:ext cx="0" cy="47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49920"/>
                            <a:ext cx="20880" cy="4752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70800"/>
                            <a:ext cx="8280" cy="4428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71640"/>
                            <a:ext cx="135720" cy="50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1640"/>
                            <a:ext cx="136440" cy="50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2560"/>
                            <a:ext cx="272520" cy="250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71640"/>
                            <a:ext cx="272520" cy="2509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71640"/>
                            <a:ext cx="0" cy="50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71640"/>
                            <a:ext cx="720" cy="5014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98440"/>
                            <a:ext cx="1112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46680"/>
                            <a:ext cx="1112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98440"/>
                            <a:ext cx="1112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6680"/>
                            <a:ext cx="1112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18600"/>
                            <a:ext cx="2642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09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857880"/>
                            <a:ext cx="19800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97640"/>
                            <a:ext cx="655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713" style="position:absolute;margin-left:14.45pt;margin-top:16.05pt;width:67.15pt;height:80.2pt" coordorigin="289,321" coordsize="1343,1604">
                <v:line id="shape_0" from="1436,321" to="1436,1352" ID="Line 603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316,1353" to="1555,1353" ID="Line 604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1316,321" to="1555,321" ID="Line 605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89,1869" to="954,1869" ID="Line 606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89,1811" to="289,1925" ID="Line 607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955,1811" to="955,1925" ID="Line 608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89,321" to="289,1352" ID="Line 609" stroked="t" o:allowincell="f" style="position:absolute;flip:y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89,321" to="954,321" ID="Line 610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955,321" to="955,1352" ID="Line 611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89,1353" to="954,1353" ID="Line 612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89,397" to="327,397" ID="Line 613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916,397" to="954,397" ID="Line 614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916,1278" to="954,1278" ID="Line 615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289,1278" to="327,1278" ID="Line 616" stroked="t" o:allowincell="f" style="position:absolute;mso-position-horizontal-relative:margin">
                  <v:stroke color="black" weight="7560" joinstyle="round" endcap="flat"/>
                  <v:fill o:detectmouseclick="t" on="false"/>
                  <w10:wrap type="none"/>
                </v:line>
                <v:line id="shape_0" from="328,359" to="915,359" ID="Line 617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916,359" to="916,1299" ID="Line 618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28,1300" to="915,1300" ID="Line 619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328,359" to="328,1299" ID="Line 620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434" to="836,434" ID="Line 621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37,434" to="837,1223" ID="Line 622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1224" to="836,1224" ID="Line 623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434" to="408,1223" ID="Line 624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37,359" to="837,433" ID="Line 625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837,1224" to="837,1299" ID="Line 626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1224" to="408,1299" ID="Line 627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359" to="408,433" ID="Line 628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Rectangle 629" path="m0,0l-2147483645,0l-2147483645,-2147483646l0,-2147483646xe" stroked="t" o:allowincell="f" style="position:absolute;left:350;top:872;width:32;height:74;mso-wrap-style:none;v-text-anchor:middle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rect id="shape_0" ID="Rectangle 630" path="m0,0l-2147483645,0l-2147483645,-2147483646l0,-2147483646xe" stroked="t" o:allowincell="f" style="position:absolute;left:361;top:905;width:12;height:69;mso-wrap-style:none;v-text-anchor:middle;mso-position-horizontal-relative:margin">
                  <v:fill o:detectmouseclick="t" on="false"/>
                  <v:stroke color="blue" weight="7560" joinstyle="miter" endcap="flat"/>
                  <w10:wrap type="none"/>
                </v:rect>
                <v:line id="shape_0" from="408,434" to="621,1223" ID="Line 631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622,434" to="836,1223" ID="Line 632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829" to="836,1223" ID="Line 633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434" to="836,828" ID="Line 634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583,434" to="583,1223" ID="Line 635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662,434" to="662,1223" ID="Line 636" stroked="t" o:allowincell="f" style="position:absolute;flip:y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791" to="582,791" ID="Line 637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408,867" to="582,867" ID="Line 638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662,791" to="836,791" ID="Line 639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line id="shape_0" from="662,867" to="836,867" ID="Line 640" stroked="t" o:allowincell="f" style="position:absolute;mso-position-horizontal-relative:margin">
                  <v:stroke color="blue" weight="7560" joinstyle="round" endcap="flat"/>
                  <v:fill o:detectmouseclick="t" on="false"/>
                  <w10:wrap type="none"/>
                </v:line>
                <v:rect id="shape_0" ID="Text Box 641" path="m0,0l-2147483645,0l-2147483645,-2147483646l0,-2147483646xe" fillcolor="white" stroked="f" o:allowincell="f" style="position:absolute;left:1216;top:823;width:415;height:177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090</w:t>
                        </w:r>
                      </w:p>
                    </w:txbxContent>
                  </v:textbox>
                  <w10:wrap type="none"/>
                </v:rect>
                <v:rect id="shape_0" ID="Text Box 642" path="m0,0l-2147483645,0l-2147483645,-2147483646l0,-2147483646xe" fillcolor="white" stroked="f" o:allowincell="f" style="position:absolute;left:425;top:1672;width:311;height:177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70</w:t>
                        </w:r>
                      </w:p>
                    </w:txbxContent>
                  </v:textbox>
                  <w10:wrap type="none"/>
                </v:rect>
                <v:rect id="shape_0" ID="Text Box 643" path="m0,0l-2147483645,0l-2147483645,-2147483646l0,-2147483646xe" fillcolor="white" stroked="f" o:allowincell="f" style="position:absolute;left:345;top:632;width:102;height:177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: 2 ks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 Kč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13: </w:t>
      </w:r>
      <w:r>
        <w:rPr>
          <w:rFonts w:ascii="Times New Roman" w:hAnsi="Times New Roman"/>
          <w:color w:val="000000"/>
          <w:sz w:val="24"/>
          <w:szCs w:val="24"/>
        </w:rPr>
        <w:t>1. N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os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ýplň: 1 x con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onnex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97485</wp:posOffset>
                </wp:positionH>
                <wp:positionV relativeFrom="paragraph">
                  <wp:posOffset>57785</wp:posOffset>
                </wp:positionV>
                <wp:extent cx="803910" cy="922020"/>
                <wp:effectExtent l="4445" t="4445" r="2540" b="4445"/>
                <wp:wrapNone/>
                <wp:docPr id="79" name="Skupina 1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921960"/>
                          <a:chOff x="0" y="0"/>
                          <a:chExt cx="803880" cy="921960"/>
                        </a:xfrm>
                      </wpg:grpSpPr>
                      <wps:wsp>
                        <wps:cNvSpPr/>
                        <wps:spPr>
                          <a:xfrm flipV="1">
                            <a:off x="726480" y="0"/>
                            <a:ext cx="0" cy="561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61240"/>
                            <a:ext cx="1519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1519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4222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0320"/>
                            <a:ext cx="0" cy="71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850320"/>
                            <a:ext cx="0" cy="716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61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28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0" cy="561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42228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4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8240"/>
                            <a:ext cx="24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13720"/>
                            <a:ext cx="24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248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400"/>
                            <a:ext cx="3726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400"/>
                            <a:ext cx="720" cy="5043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27760"/>
                            <a:ext cx="3726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23400"/>
                            <a:ext cx="720" cy="5043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1640"/>
                            <a:ext cx="2718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1640"/>
                            <a:ext cx="0" cy="407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9520"/>
                            <a:ext cx="27180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71640"/>
                            <a:ext cx="0" cy="407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23400"/>
                            <a:ext cx="0" cy="48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79520"/>
                            <a:ext cx="0" cy="48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9520"/>
                            <a:ext cx="0" cy="48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23400"/>
                            <a:ext cx="0" cy="482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57760"/>
                            <a:ext cx="20880" cy="4716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8280"/>
                            <a:ext cx="8280" cy="44280"/>
                          </a:xfrm>
                          <a:prstGeom prst="rect">
                            <a:avLst/>
                          </a:prstGeom>
                          <a:noFill/>
                          <a:ln w="74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71640"/>
                            <a:ext cx="135360" cy="407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1640"/>
                            <a:ext cx="136440" cy="407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5760"/>
                            <a:ext cx="271800" cy="2037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71640"/>
                            <a:ext cx="271800" cy="2037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71640"/>
                            <a:ext cx="720" cy="407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71640"/>
                            <a:ext cx="720" cy="407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2000"/>
                            <a:ext cx="1105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99160"/>
                            <a:ext cx="1105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2000"/>
                            <a:ext cx="1112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9160"/>
                            <a:ext cx="11124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74320"/>
                            <a:ext cx="1976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9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761400"/>
                            <a:ext cx="19764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77840"/>
                            <a:ext cx="6552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755" style="position:absolute;margin-left:15.55pt;margin-top:4.55pt;width:63.35pt;height:72.6pt" coordorigin="311,91" coordsize="1267,1452">
                <v:line id="shape_0" from="1455,91" to="1455,974" ID="Line 645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335,975" to="1573,975" ID="Line 64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335,91" to="1573,91" ID="Line 647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11,1487" to="975,1487" ID="Line 648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11,1430" to="311,1542" ID="Line 649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976,1430" to="976,1542" ID="Line 650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11,91" to="311,974" ID="Line 651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311,91" to="975,91" ID="Line 65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976,91" to="976,974" ID="Line 653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11,975" to="975,975" ID="Line 65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11,167" to="349,167" ID="Line 65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937,167" to="975,167" ID="Line 65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937,900" to="975,900" ID="Line 657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11,900" to="349,900" ID="Line 658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350,128" to="936,128" ID="Line 65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37,128" to="937,921" ID="Line 66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50,922" to="936,922" ID="Line 66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350,128" to="350,921" ID="Line 662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30,204" to="857,204" ID="Line 66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858,204" to="858,845" ID="Line 66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30,846" to="857,846" ID="Line 66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30,204" to="430,845" ID="Line 666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58,128" to="858,203" ID="Line 66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58,846" to="858,921" ID="Line 66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30,846" to="430,921" ID="Line 66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30,128" to="430,203" ID="Line 67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rect id="shape_0" ID="Rectangle 671" path="m0,0l-2147483645,0l-2147483645,-2147483646l0,-2147483646xe" stroked="t" o:allowincell="f" style="position:absolute;left:373;top:497;width:32;height:73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ID="Rectangle 672" path="m0,0l-2147483645,0l-2147483645,-2147483646l0,-2147483646xe" stroked="t" o:allowincell="f" style="position:absolute;left:383;top:530;width:12;height:69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430,204" to="642,845" ID="Line 673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43,204" to="857,845" ID="Line 67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30,526" to="857,846" ID="Line 67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30,204" to="857,524" ID="Line 676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04,204" to="604,845" ID="Line 67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83,204" to="683,845" ID="Line 678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430,488" to="603,488" ID="Line 67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430,562" to="603,562" ID="Line 68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83,488" to="857,488" ID="Line 68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83,562" to="857,562" ID="Line 68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rect id="shape_0" ID="Text Box 683" path="m0,0l-2147483645,0l-2147483645,-2147483646l0,-2147483646xe" fillcolor="white" stroked="f" o:allowincell="f" style="position:absolute;left:1267;top:523;width:310;height:17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940</w:t>
                        </w:r>
                      </w:p>
                    </w:txbxContent>
                  </v:textbox>
                  <w10:wrap type="none"/>
                </v:rect>
                <v:rect id="shape_0" ID="Text Box 684" path="m0,0l-2147483645,0l-2147483645,-2147483646l0,-2147483646xe" fillcolor="white" stroked="f" o:allowincell="f" style="position:absolute;left:447;top:1290;width:310;height:17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70</w:t>
                        </w:r>
                      </w:p>
                    </w:txbxContent>
                  </v:textbox>
                  <w10:wrap type="none"/>
                </v:rect>
                <v:rect id="shape_0" ID="Text Box 685" path="m0,0l-2147483645,0l-2147483645,-2147483646l0,-2147483646xe" fillcolor="white" stroked="f" o:allowincell="f" style="position:absolute;left:367;top:371;width:102;height:17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: 1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 Kč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ozice 14: </w:t>
      </w:r>
      <w:r>
        <w:rPr>
          <w:rFonts w:ascii="Times New Roman" w:hAnsi="Times New Roman"/>
          <w:color w:val="000000"/>
          <w:sz w:val="24"/>
          <w:szCs w:val="24"/>
        </w:rPr>
        <w:t>1. P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1 – dílný el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ování: 1 x s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Výplň: 1 x con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onnex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54610</wp:posOffset>
                </wp:positionV>
                <wp:extent cx="705485" cy="783590"/>
                <wp:effectExtent l="4445" t="4445" r="3175" b="3810"/>
                <wp:wrapNone/>
                <wp:docPr id="83" name="Skupina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783720"/>
                          <a:chOff x="0" y="0"/>
                          <a:chExt cx="705600" cy="783720"/>
                        </a:xfrm>
                      </wpg:grpSpPr>
                      <wps:wsp>
                        <wps:cNvSpPr/>
                        <wps:spPr>
                          <a:xfrm flipV="1">
                            <a:off x="631800" y="0"/>
                            <a:ext cx="0" cy="417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7960"/>
                            <a:ext cx="1461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4616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339120" cy="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0640"/>
                            <a:ext cx="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710640"/>
                            <a:ext cx="0" cy="7308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17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0" cy="41796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339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4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8960"/>
                            <a:ext cx="234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9720"/>
                            <a:ext cx="234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2412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"/>
                            <a:ext cx="2916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4120"/>
                            <a:ext cx="720" cy="353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8000"/>
                            <a:ext cx="29160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4120"/>
                            <a:ext cx="0" cy="3535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1994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9840"/>
                            <a:ext cx="0" cy="261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1560"/>
                            <a:ext cx="199440" cy="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69840"/>
                            <a:ext cx="0" cy="261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24120"/>
                            <a:ext cx="0" cy="45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31560"/>
                            <a:ext cx="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31560"/>
                            <a:ext cx="0" cy="4644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24120"/>
                            <a:ext cx="0" cy="45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69840"/>
                            <a:ext cx="99720" cy="261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69840"/>
                            <a:ext cx="99720" cy="261720"/>
                          </a:xfrm>
                          <a:prstGeom prst="line">
                            <a:avLst/>
                          </a:prstGeom>
                          <a:ln w="74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8720"/>
                            <a:ext cx="189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69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619200"/>
                            <a:ext cx="189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56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56240"/>
                            <a:ext cx="63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Courier New" w:hAnsi="Courier New" w:cs="Courier New"/>
                                  <w:sz w:val="16"/>
                                  <w:szCs w:val="16"/>
                                  <w:lang w:val="de-DE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16"/>
                                  <w:szCs w:val="16"/>
                                  <w:lang w:val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15" style="position:absolute;margin-left:28.3pt;margin-top:4.3pt;width:55.55pt;height:61.7pt" coordorigin="566,86" coordsize="1111,1234">
                <v:line id="shape_0" from="1561,86" to="1561,743" ID="Line 75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446,744" to="1675,744" ID="Line 7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446,86" to="1675,86" ID="Line 77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566,1262" to="1099,1262" ID="Line 78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566,1205" to="566,1319" ID="Line 79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1100,1205" to="1100,1319" ID="Line 80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566,86" to="566,743" ID="Line 81" stroked="t" o:allowincell="f" style="position:absolute;flip:y">
                  <v:stroke color="black" weight="7560" joinstyle="round" endcap="flat"/>
                  <v:fill o:detectmouseclick="t" on="false"/>
                  <w10:wrap type="none"/>
                </v:line>
                <v:line id="shape_0" from="566,86" to="1099,86" ID="Line 82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100,86" to="1100,743" ID="Line 83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566,744" to="1099,744" ID="Line 84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566,163" to="603,163" ID="Line 85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063,163" to="1099,163" ID="Line 86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1063,668" to="1099,668" ID="Line 87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566,668" to="603,668" ID="Line 88" stroked="t" o:allowincell="f" style="position:absolute">
                  <v:stroke color="black" weight="7560" joinstyle="round" endcap="flat"/>
                  <v:fill o:detectmouseclick="t" on="false"/>
                  <w10:wrap type="none"/>
                </v:line>
                <v:line id="shape_0" from="604,124" to="1062,124" ID="Line 8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1063,124" to="1063,680" ID="Line 90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04,681" to="1062,681" ID="Line 91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04,124" to="604,680" ID="Line 92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76,196" to="989,196" ID="Line 93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990,196" to="990,607" ID="Line 94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76,608" to="989,608" ID="Line 95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76,196" to="676,607" ID="Line 96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90,124" to="990,195" ID="Line 97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990,608" to="990,680" ID="Line 98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76,608" to="676,680" ID="Line 99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line id="shape_0" from="676,124" to="676,195" ID="Line 100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676,196" to="832,607" ID="Line 101" stroked="t" o:allowincell="f" style="position:absolute;flip:y">
                  <v:stroke color="blue" weight="7560" joinstyle="round" endcap="flat"/>
                  <v:fill o:detectmouseclick="t" on="false"/>
                  <w10:wrap type="none"/>
                </v:line>
                <v:line id="shape_0" from="833,196" to="989,607" ID="Line 102" stroked="t" o:allowincell="f" style="position:absolute">
                  <v:stroke color="blue" weight="7560" joinstyle="round" endcap="flat"/>
                  <v:fill o:detectmouseclick="t" on="false"/>
                  <w10:wrap type="none"/>
                </v:line>
                <v:rect id="shape_0" ID="Text Box 103" path="m0,0l-2147483645,0l-2147483645,-2147483646l0,-2147483646xe" fillcolor="white" stroked="f" o:allowincell="f" style="position:absolute;left:1378;top:399;width:298;height:17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690</w:t>
                        </w:r>
                      </w:p>
                    </w:txbxContent>
                  </v:textbox>
                  <w10:wrap type="none"/>
                </v:rect>
                <v:rect id="shape_0" ID="Text Box 104" path="m0,0l-2147483645,0l-2147483645,-2147483646l0,-2147483646xe" fillcolor="white" stroked="f" o:allowincell="f" style="position:absolute;left:649;top:1061;width:298;height:17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560</w:t>
                        </w:r>
                      </w:p>
                    </w:txbxContent>
                  </v:textbox>
                  <w10:wrap type="none"/>
                </v:rect>
                <v:rect id="shape_0" ID="Text Box 105" path="m0,0l-2147483645,0l-2147483645,-2147483646l0,-2147483646xe" fillcolor="white" stroked="f" o:allowincell="f" style="position:absolute;left:601;top:332;width:98;height:178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urier New" w:hAnsi="Courier New" w:cs="Courier New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16"/>
                            <w:szCs w:val="16"/>
                            <w:lang w:val="de-DE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nožství: 6 ks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ena za 1 ks: ……………………   Kč                                                           </w:t>
      </w:r>
      <w:r>
        <w:rPr>
          <w:rFonts w:ascii="Times New Roman" w:hAnsi="Times New Roman"/>
          <w:b/>
          <w:sz w:val="20"/>
          <w:szCs w:val="20"/>
        </w:rPr>
        <w:t>Cena celkem: ………………….. Kč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celková cena pozice 1-14                                                                                                  ................................ Kč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vertikální žaluzie                                                                                                              ................................. Kč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pákové ovladače                                                                                                               ................................. Kč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demontáže s likvidací                                                                                                      ................................. Kč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montáž výrobků                                                                                                               ................................. Kč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zednické práce, začištění                                                                                                 ................................. Kč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parapety vnitřní, vč.montáže                                                                                          ................................. Kč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pozink plech venkovní přechod                                                                                      ................................. Kč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 xml:space="preserve">rezerva (nesoudržnost omítek ve špaletách)                                                                                       50.000 Kč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celkem bez DPH                                                                                                              .................................. Kč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DPH 21%                                                                                                                         .................................. Kč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</w:t>
      </w:r>
      <w:r>
        <w:rPr>
          <w:rFonts w:ascii="Times New Roman" w:hAnsi="Times New Roman"/>
          <w:b/>
          <w:sz w:val="20"/>
          <w:szCs w:val="20"/>
          <w:lang w:val="pl-PL"/>
        </w:rPr>
        <w:t>_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ascii="Times New Roman" w:hAnsi="Times New Roman"/>
          <w:b/>
          <w:sz w:val="24"/>
          <w:szCs w:val="24"/>
          <w:lang w:val="pl-PL"/>
        </w:rPr>
        <w:t>konečná suma s DPH                                                                        ................................. Kč</w:t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exact" w:line="240"/>
        <w:rPr>
          <w:rFonts w:ascii="Times New Roman" w:hAnsi="Times New Roman"/>
          <w:b/>
          <w:b/>
          <w:sz w:val="20"/>
          <w:szCs w:val="20"/>
          <w:lang w:val="pl-PL"/>
        </w:rPr>
      </w:pPr>
      <w:r>
        <w:rPr>
          <w:rFonts w:ascii="Times New Roman" w:hAnsi="Times New Roman"/>
          <w:b/>
          <w:sz w:val="20"/>
          <w:szCs w:val="20"/>
          <w:lang w:val="pl-PL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obrazení prvků je při pohledu z interiéru, křídla jsou otevíravě-sklopná vždy do interiéru, pokud není v textu u položky psáno jinak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Dřevo: borovice napojovaná</w:t>
      </w:r>
    </w:p>
    <w:p>
      <w:pPr>
        <w:pStyle w:val="ListParagraph"/>
        <w:widowControl w:val="false"/>
        <w:spacing w:lineRule="auto" w:line="240" w:before="0" w:after="0"/>
        <w:ind w:left="1283" w:hanging="0"/>
        <w:contextualSpacing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</w:t>
      </w:r>
      <w:r>
        <w:rPr>
          <w:rStyle w:val="Strong"/>
          <w:b w:val="false"/>
          <w:sz w:val="20"/>
          <w:szCs w:val="20"/>
        </w:rPr>
        <w:t>rofil EURO IV, stavební hloubka min. 78m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Součinitel prostupu celého prvku Uw  1,0 W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K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Dělící příčky z interiérové i exteriérové stany</w:t>
      </w:r>
    </w:p>
    <w:p>
      <w:pPr>
        <w:pStyle w:val="ListParagraph"/>
        <w:widowControl w:val="false"/>
        <w:spacing w:lineRule="auto" w:line="240" w:before="0" w:after="0"/>
        <w:ind w:left="1283" w:hanging="0"/>
        <w:contextualSpacing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Z exteriérové strany </w:t>
      </w:r>
      <w:r>
        <w:rPr>
          <w:rFonts w:ascii="Times New Roman" w:hAnsi="Times New Roman"/>
          <w:sz w:val="20"/>
          <w:szCs w:val="20"/>
        </w:rPr>
        <w:t>vyfrézované ozdobné drážky, dle stávajících oken</w:t>
      </w:r>
    </w:p>
    <w:p>
      <w:pPr>
        <w:pStyle w:val="ListParagraph"/>
        <w:widowControl w:val="false"/>
        <w:spacing w:lineRule="auto" w:line="240" w:before="0" w:after="0"/>
        <w:ind w:left="1283" w:hanging="0"/>
        <w:contextualSpacing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Int. barva: povrchová úprava -vysokotlaké stříkání akrylátovou barvou- slonová kost RAL 1013</w:t>
      </w:r>
    </w:p>
    <w:p>
      <w:pPr>
        <w:pStyle w:val="ListParagraph"/>
        <w:spacing w:lineRule="auto" w:line="240" w:before="0" w:after="0"/>
        <w:ind w:left="1283" w:hanging="0"/>
        <w:contextualSpacing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Ext. barva: povrchová úprava -vysokotlaké stříkání akrylátovou barvou červenou RAL 3000 - 3003 (bude vybráno dle vzorníku)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0"/>
          <w:szCs w:val="20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Hliníková rámová okapnice v barvě RAL 3000 - 3003 (bude vybráno dle vzorníku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Plastový distanční rámeček skla (např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wisspacer, Superspacer nebo </w:t>
      </w:r>
      <w:r>
        <w:rPr>
          <w:rStyle w:val="Strong"/>
          <w:b w:val="false"/>
          <w:bCs w:val="false"/>
          <w:color w:val="332F30"/>
          <w:sz w:val="20"/>
          <w:szCs w:val="20"/>
        </w:rPr>
        <w:t>TGI-W) v bílé barvě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Kvalitní celoobvodové kování, s kvalitní povrchovou úpravou proti korozi (např. Roto, Maco..) a garancí dlouholeté dostupnosti náhradních dílů. Okenní klička polohovatelná v úhlu 45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Kde bude možné, bude použit kotevní pásek. V opačném případě bude kotvení oken zakryto krytkami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color w:val="231F20"/>
          <w:sz w:val="20"/>
          <w:szCs w:val="20"/>
        </w:rPr>
        <w:t>Utěsnění připojovací spáry po celém obvodu dle ČSN pomocí parotěsných a paropropustných pásek, popř. pásek komprimačních (po odsouhlasení TD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Vnitřní parapety PVC nebo DTD potažené folií v barvě okna, s mírným sklonem do místnosti. Vyzdívka do úrovně podokenního osazovacího (podkladního) profilu okenního prvk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krytí koberců, podlah, radiátorů atd. krycí fólií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Částečné rozebrání stávajícího dřevěného obkladu a jeho zpětná montáž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Demontáž venkovních okenních mříží, bez zpětné montáže vč. likvidace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Demontáž 2 ks plechových dvířek do suterénu, dozdění a zednické začištění v rámci montáže nových oken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240"/>
        <w:rPr>
          <w:sz w:val="20"/>
          <w:szCs w:val="20"/>
        </w:rPr>
      </w:pPr>
      <w:r>
        <w:rPr>
          <w:sz w:val="20"/>
          <w:szCs w:val="20"/>
        </w:rPr>
        <w:t>Zednické zapravení vnitřních špalet a parapetů. Výmalby po zednickém zapravení vždy v rozsahu celé plochy dotčené stěny. Barevnost stávající - barevné odstíny odsouhlasí TDS.</w:t>
      </w:r>
    </w:p>
    <w:p>
      <w:pPr>
        <w:pStyle w:val="NormalWeb"/>
        <w:spacing w:beforeAutospacing="0" w:before="0" w:afterAutospacing="0" w:after="24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>Zednické zapravení venkovních špalet, připojovací spára nad 4mm bude zednicky zapravena venkovní omítkou s ohledem na stávající členění a barevnost. Rozsah výmalby v celém rozsahu zednických prací. Barevnost odsouhlasí TDS. Čela exteriérových parapetů budou zednicky zapravena do venkovní špalety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  <w:t xml:space="preserve">Zhotovitel doloží – Certifikát tepelné prostupnosti celé otvorové výplně (Uw a Ud) dle ČSN. Certifikát použitého zasklení Ug, prohlášení o shodě a CE štítek. Manuál pro užívání, údržbu a seřízení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hotovitel na svou zodpovědnost provede zaměření, demontáž stávající otvorové výplně a následné osazení nové otvorové výplně tak, aby zachoval stávající oplechování, které při následné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ntáži otvorové výplně bude dostatečně zasazeno do okapové hrany dřevěného rámu. Cílem je minimalizovat nutnost dodatečné montáže přechodové lišty. V případě, že nelze otvorovou výplň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sadit bez přechodové lišty, bude použitá přechodová lišta stejného materiálu a povrchové úpravy na náklady zhotovitele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Záruční lhůta na celé dílo včetně záruky na nátěry 5 let od data dokončení díl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240"/>
        <w:rPr>
          <w:sz w:val="20"/>
          <w:szCs w:val="20"/>
        </w:rPr>
      </w:pPr>
      <w:r>
        <w:rPr>
          <w:sz w:val="20"/>
          <w:szCs w:val="20"/>
        </w:rPr>
        <w:t>Čistý úklid staveniště.</w:t>
      </w:r>
    </w:p>
    <w:p>
      <w:pPr>
        <w:pStyle w:val="NormalWeb"/>
        <w:spacing w:beforeAutospacing="0" w:before="0" w:afterAutospacing="0" w:after="240"/>
        <w:ind w:left="1283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95d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130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53e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11bd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ee121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f38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53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Pages>1</Pages>
  <Words>1474</Words>
  <Characters>8700</Characters>
  <CharactersWithSpaces>1015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3:00Z</dcterms:created>
  <dc:creator>Veselská Štěpánka</dc:creator>
  <dc:description/>
  <dc:language>en-US</dc:language>
  <cp:lastModifiedBy>Veselská Štěpánka</cp:lastModifiedBy>
  <cp:lastPrinted>2019-10-07T08:05:00Z</cp:lastPrinted>
  <dcterms:modified xsi:type="dcterms:W3CDTF">2019-10-07T08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