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MŠ Rosnička, ul. Školní vršek 503/3, Liberec 1</w:t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úprava oplocení II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>
          <w:color w:val="000000" w:themeColor="text1"/>
        </w:rPr>
        <w:t>Ing. Jaroslavem Zámečníkem, CSc.</w:t>
      </w:r>
      <w:r>
        <w:rPr/>
        <w:t>, primátorem měst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19-10-30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