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ehled referenčních zakázek zodpovědného projektanta pro účely hodnocení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v rámci výběrového řízení na veřejnou zakázku malého rozsahu na služby</w:t>
      </w:r>
      <w:r>
        <w:rPr/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5" w:hanging="2835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sz w:val="32"/>
        </w:rPr>
        <w:t>MŠ Nad přehradou,</w:t>
      </w:r>
      <w:r>
        <w:rPr>
          <w:b/>
          <w:color w:val="000000"/>
          <w:sz w:val="32"/>
          <w:szCs w:val="32"/>
        </w:rPr>
        <w:t xml:space="preserve"> Liberec – projektová příprava na modernizaci objektu“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7088"/>
      </w:tblGrid>
      <w:tr>
        <w:trPr>
          <w:trHeight w:val="170" w:hRule="atLeast"/>
        </w:trPr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referenční zakázky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referenční zakázky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a plnění referenční zakázky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m investičních nákladů stavby v Kč bez DPH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kaz na Registr smluv, pokud v něm byla Smlouva o dílo zveřejněna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7088"/>
      </w:tblGrid>
      <w:tr>
        <w:trPr>
          <w:trHeight w:val="170" w:hRule="atLeast"/>
        </w:trPr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referenční zakázky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referenční zakázky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a plnění referenční zakázky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m investičních nákladů stavby v Kč bez DPH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kaz na Registr smluv, pokud v něm byla Smlouva o dílo zveřejněna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7088"/>
      </w:tblGrid>
      <w:tr>
        <w:trPr>
          <w:trHeight w:val="170" w:hRule="atLeast"/>
        </w:trPr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referenční zakázky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referenční zakázky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a plnění referenční zakázky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m investičních nákladů stavby v Kč bez DPH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kaz na Registr smluv, pokud v něm byla Smlouva o dílo zveřejněna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7088"/>
      </w:tblGrid>
      <w:tr>
        <w:trPr>
          <w:trHeight w:val="170" w:hRule="atLeast"/>
        </w:trPr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referenční zakázky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referenční zakázky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a plnění referenční zakázky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m investičních nákladů stavby v Kč bez DPH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kaz na Registr smluv, pokud v něm byla Smlouva o dílo zveřejněna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7088"/>
      </w:tblGrid>
      <w:tr>
        <w:trPr>
          <w:trHeight w:val="170" w:hRule="atLeast"/>
        </w:trPr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referenční zakázky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referenční zakázky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a plnění referenční zakázky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m investičních nákladů stavby v Kč bez DPH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kaz na Registr smluv, pokud v něm byla Smlouva o dílo zveřejněna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  <w:tab/>
        <w:tab/>
        <w:tab/>
        <w:tab/>
        <w:tab/>
        <w:tab/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 xml:space="preserve">(razítko)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80" w:top="1247" w:footer="68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42:00Z</dcterms:created>
  <dc:creator>Petra</dc:creator>
  <dc:description/>
  <cp:keywords/>
  <dc:language>en-US</dc:language>
  <cp:lastModifiedBy>Ovádek Štěpán</cp:lastModifiedBy>
  <cp:lastPrinted>2019-02-18T08:57:00Z</cp:lastPrinted>
  <dcterms:modified xsi:type="dcterms:W3CDTF">2019-11-05T16:08:00Z</dcterms:modified>
  <cp:revision>21</cp:revision>
  <dc:subject/>
  <dc:title>Přehled referenčních zakázek</dc:title>
</cp:coreProperties>
</file>