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</w:t>
      </w:r>
      <w:bookmarkStart w:id="0" w:name="_GoBack"/>
      <w:bookmarkEnd w:id="0"/>
      <w:r>
        <w:rPr>
          <w:b/>
          <w:sz w:val="24"/>
          <w:szCs w:val="24"/>
        </w:rPr>
        <w:t>9 Podklady k plnění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eznam podkladů potřebných k plnění veřejné zakázky: 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lán udržitelné městské mobility – SUMF, fáze č. 1 a fáze č. 2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Mapa území SUMP – řešené území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lán dopravní obslužnosti Libereckého kraje na období 2012 - 2018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tualizace strategie rozvoje Statutárního města Liberec 2014-2020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hyperlink r:id="rId2" w:tgtFrame="*.pdf, 13.45 MB">
        <w:r>
          <w:rPr>
            <w:rFonts w:cs="Calibri" w:cstheme="minorHAnsi"/>
          </w:rPr>
          <w:t>Aktualizace strategického plánu města Jablonec nad Nisou 2014-2020</w:t>
        </w:r>
      </w:hyperlink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lán sítě MHD Liberec a Jablonec nad Nisou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hyperlink r:id="rId3">
        <w:r>
          <w:rPr>
            <w:rFonts w:cs="Calibri" w:cstheme="minorHAnsi"/>
          </w:rPr>
          <w:t>Program rozvoje Libereckého kraje na období 2014 - 2020</w:t>
        </w:r>
      </w:hyperlink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ční plán protihlukových opatření pro hlavní pozemní komunikace, které vlastní kraj, včetně hlavních pozemních komunikací ve vlastnictví obcí ve správním území kraje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hyperlink r:id="rId4">
        <w:r>
          <w:rPr>
            <w:rFonts w:cs="Calibri" w:cstheme="minorHAnsi"/>
          </w:rPr>
          <w:t>Strategie udržitelného rozvoje Libereckého kraje 2006-2020</w:t>
        </w:r>
      </w:hyperlink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ční plán protihlukových opatření Aglomerace Liberec (LK, 2014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ční plán protihlukových opatření pro hlavní pozemní komunikace v Libereckém kraji v aglomeraci Liberec ve správě ŘSD- návrh – souhrnná zpráva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Kritická místa hluk komunikace Jablonec nad Nisou - akční hluk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Kritická místa hluk komunikace Liberec- akční hluk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 xml:space="preserve">Karty obcí území SUMF z podkladů ÚAP 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Územně analytické podklady SO ORP Liberec podklady pro rozbor udržitelného rozvoje území - 3. úplná aktualizace 2014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/>
        <w:t>Územně analytické podklady Jablonec nad Nisou (</w:t>
      </w:r>
      <w:hyperlink r:id="rId5">
        <w:r>
          <w:rPr/>
          <w:t>http://www.mestojablonec.cz/cs/uzemni-planovani/uzemne-analyticke-podklady.html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/>
        <w:t>Rozptylová studie Jablonec nad Nisou (</w:t>
      </w:r>
      <w:hyperlink r:id="rId6">
        <w:r>
          <w:rPr/>
          <w:t>http://www.mestojablonec.cz/cs/zivotni-prostredi/rozptylova-studie.html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DPMLJ - Plán sítě projekty Liberec – Jablonec nad Nisou, 1.5.2016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očet obyvatel území SUMF ve struktuře urbanů (popř. volebních okrsků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Stávající územní plány obcí v území SUMF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odkladní vrstvy GIS: digitální technická mapa, katastrální mapa, pozemní komunikace (stav a výhled), návrhy podle zpracovávaných nových územních plánů obcí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Generel cyklistické dopravy města Liberec (2005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Generel cyklistické dopravy města Jablonec n.N. (1998) a Generel cyklistických tras aktualizace 10/2010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Zásady územního rozvoje Libereckého kraje (http://oupsr.kraj-lbc.cz/page2416/Uzemne-planovaci-dokumenty-kraje/Zasady-uzemniho-rozvoje-Libereckeho-kraje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Výstupy matematického modelu (v rámci zpracování návrhu ÚP) měst Liberec a Jablonec n.N. (PDF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 xml:space="preserve">Aktualizace strategie rozvoje SML 2014-2020 </w:t>
      </w:r>
      <w:hyperlink r:id="rId7">
        <w:r>
          <w:rPr>
            <w:rFonts w:cs="Calibri" w:cstheme="minorHAnsi"/>
          </w:rPr>
          <w:t>http://www.liberec.cz/aktualizace-strategie/</w:t>
        </w:r>
      </w:hyperlink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tuální verze Programu rozvoje cyklistické dopravy v Libereckém kraji 2014-2020</w:t>
      </w:r>
    </w:p>
    <w:p>
      <w:pPr>
        <w:pStyle w:val="ListParagraph"/>
        <w:numPr>
          <w:ilvl w:val="0"/>
          <w:numId w:val="1"/>
        </w:numPr>
        <w:spacing w:before="0" w:after="200"/>
        <w:ind w:left="851" w:hanging="425"/>
        <w:contextualSpacing/>
        <w:rPr>
          <w:rFonts w:cs="Calibri" w:cstheme="minorHAnsi"/>
        </w:rPr>
      </w:pPr>
      <w:r>
        <w:rPr>
          <w:rFonts w:cs="Calibri" w:cstheme="minorHAnsi"/>
        </w:rPr>
        <w:t>Data ze sčítání dopravy ŘSD- aktuální  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18740" cy="542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d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49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49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b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b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b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6b8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7c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49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49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b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b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6b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jablonec.cz/filemanager/files/file.php?file=13162" TargetMode="External"/><Relationship Id="rId3" Type="http://schemas.openxmlformats.org/officeDocument/2006/relationships/hyperlink" Target="http://regionalni-rozvoj.kraj-lbc.cz/page1884/program-rozvoje-libereckeho-kraje-2014-2020" TargetMode="External"/><Relationship Id="rId4" Type="http://schemas.openxmlformats.org/officeDocument/2006/relationships/hyperlink" Target="http://regionalni-rozvoj.kraj-lbc.cz/page1874/Udrzitelny-rozvoj/Strategie-udrzitelneho-rozvoje-Libereckeho-kraje-SURLK" TargetMode="External"/><Relationship Id="rId5" Type="http://schemas.openxmlformats.org/officeDocument/2006/relationships/hyperlink" Target="http://www.mestojablonec.cz/cs/uzemni-planovani/uzemne-analyticke-podklady.html" TargetMode="External"/><Relationship Id="rId6" Type="http://schemas.openxmlformats.org/officeDocument/2006/relationships/hyperlink" Target="http://www.mestojablonec.cz/cs/zivotni-prostredi/rozptylova-studie.html" TargetMode="External"/><Relationship Id="rId7" Type="http://schemas.openxmlformats.org/officeDocument/2006/relationships/hyperlink" Target="http://www.liberec.cz/aktualizace-strategi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9:00Z</dcterms:created>
  <dc:creator>Štefanová Dana</dc:creator>
  <dc:description/>
  <dc:language>en-US</dc:language>
  <cp:lastModifiedBy>MARKETKA</cp:lastModifiedBy>
  <dcterms:modified xsi:type="dcterms:W3CDTF">2019-11-1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