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podlimitní zakázky na stavební práce zadávané formou zjednodušeného podlimitního řízení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permStart w:id="639981164" w:edGrp="everyone"/>
      <w:r>
        <w:rPr>
          <w:b/>
          <w:sz w:val="36"/>
        </w:rPr>
        <w:t>„</w:t>
      </w:r>
      <w:r>
        <w:rPr>
          <w:b/>
          <w:sz w:val="32"/>
        </w:rPr>
        <w:t xml:space="preserve">Sociální bydlení města Liberce - stavební práce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32"/>
        </w:rPr>
        <w:t>Bytový dům E</w:t>
      </w:r>
      <w:r>
        <w:rPr>
          <w:b/>
          <w:sz w:val="36"/>
        </w:rPr>
        <w:t>“</w:t>
      </w:r>
      <w:permEnd w:id="639981164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387"/>
      </w:tblGrid>
      <w:tr>
        <w:trPr>
          <w:trHeight w:val="170" w:hRule="atLeast"/>
        </w:trPr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permStart w:id="899878293" w:edGrp="everyone"/>
            <w:r>
              <w:rPr>
                <w:b/>
              </w:rPr>
              <w:t>Obchodní jméno poddodavatele:</w:t>
            </w:r>
            <w:permEnd w:id="899878293"/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b/>
                <w:b/>
                <w:bCs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permStart w:id="899878293" w:edGrp="everyone"/>
            <w:permStart w:id="366041631" w:edGrp="everyone"/>
            <w:r>
              <w:rPr>
                <w:sz w:val="24"/>
              </w:rPr>
              <w:t>IČ:</w:t>
            </w:r>
            <w:permEnd w:id="899878293"/>
            <w:permEnd w:id="366041631"/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permStart w:id="366041631" w:edGrp="everyone"/>
            <w:permStart w:id="1875322067" w:edGrp="everyone"/>
            <w:r>
              <w:rPr>
                <w:rFonts w:ascii="Times New Roman" w:hAnsi="Times New Roman"/>
                <w:sz w:val="24"/>
              </w:rPr>
              <w:t>DIČ:</w:t>
            </w:r>
            <w:permEnd w:id="366041631"/>
            <w:permEnd w:id="1875322067"/>
            <w:r>
              <w:rPr>
                <w:rFonts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permStart w:id="1875322067" w:edGrp="everyone"/>
            <w:r>
              <w:rPr>
                <w:sz w:val="24"/>
              </w:rPr>
              <w:t>Sídlo (místo podnikání / bydliště) poddodavatele:</w:t>
            </w:r>
            <w:permEnd w:id="1875322067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permStart w:id="44434131" w:edGrp="everyone"/>
            <w:permStart w:id="44434131" w:edGrp="everyone"/>
            <w:r>
              <w:rPr>
                <w:rFonts w:ascii="Times New Roman" w:hAnsi="Times New Roman"/>
                <w:szCs w:val="24"/>
              </w:rPr>
            </w:r>
            <w:permEnd w:id="44434131"/>
            <w:permEnd w:id="44434131"/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permStart w:id="1714379470" w:edGrp="everyone"/>
            <w:r>
              <w:rPr>
                <w:rFonts w:ascii="Times New Roman" w:hAnsi="Times New Roman"/>
                <w:szCs w:val="24"/>
              </w:rPr>
              <w:t xml:space="preserve">  </w:t>
            </w:r>
            <w:permEnd w:id="1714379470"/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permStart w:id="603149378" w:edGrp="everyone"/>
            <w:permStart w:id="603149378" w:edGrp="everyone"/>
            <w:r>
              <w:rPr/>
            </w:r>
            <w:permEnd w:id="603149378"/>
            <w:permEnd w:id="603149378"/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387"/>
      </w:tblGrid>
      <w:tr>
        <w:trPr>
          <w:trHeight w:val="170" w:hRule="atLeast"/>
        </w:trPr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permStart w:id="1748587294" w:edGrp="everyone"/>
            <w:r>
              <w:rPr>
                <w:b/>
              </w:rPr>
              <w:t>Obchodní jméno poddodavatele:</w:t>
            </w:r>
            <w:permEnd w:id="1748587294"/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b/>
                <w:b/>
                <w:bCs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permStart w:id="1748587294" w:edGrp="everyone"/>
            <w:permStart w:id="1898523810" w:edGrp="everyone"/>
            <w:r>
              <w:rPr>
                <w:sz w:val="24"/>
              </w:rPr>
              <w:t xml:space="preserve">IČ: </w:t>
            </w:r>
            <w:permEnd w:id="1748587294"/>
            <w:permEnd w:id="1898523810"/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permStart w:id="1898523810" w:edGrp="everyone"/>
            <w:permStart w:id="710244384" w:edGrp="everyone"/>
            <w:r>
              <w:rPr>
                <w:rFonts w:ascii="Times New Roman" w:hAnsi="Times New Roman"/>
                <w:sz w:val="24"/>
              </w:rPr>
              <w:t>DIČ:</w:t>
            </w:r>
            <w:permEnd w:id="1898523810"/>
            <w:permEnd w:id="710244384"/>
            <w:r>
              <w:rPr>
                <w:rFonts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permStart w:id="710244384" w:edGrp="everyone"/>
            <w:r>
              <w:rPr>
                <w:sz w:val="24"/>
              </w:rPr>
              <w:t>Sídlo (místo podnikání / bydliště) poddodavatele:</w:t>
            </w:r>
            <w:permEnd w:id="710244384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permStart w:id="196233664" w:edGrp="everyone"/>
            <w:permStart w:id="196233664" w:edGrp="everyone"/>
            <w:r>
              <w:rPr>
                <w:rFonts w:ascii="Times New Roman" w:hAnsi="Times New Roman"/>
                <w:szCs w:val="24"/>
              </w:rPr>
            </w:r>
            <w:permEnd w:id="196233664"/>
            <w:permEnd w:id="196233664"/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permStart w:id="1155558902" w:edGrp="everyone"/>
            <w:r>
              <w:rPr>
                <w:rFonts w:ascii="Times New Roman" w:hAnsi="Times New Roman"/>
                <w:szCs w:val="24"/>
              </w:rPr>
              <w:t xml:space="preserve">  </w:t>
            </w:r>
            <w:permEnd w:id="1155558902"/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permStart w:id="2105179173" w:edGrp="everyone"/>
            <w:permStart w:id="2105179173" w:edGrp="everyone"/>
            <w:r>
              <w:rPr/>
            </w:r>
            <w:permEnd w:id="2105179173"/>
            <w:permEnd w:id="2105179173"/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387"/>
      </w:tblGrid>
      <w:tr>
        <w:trPr>
          <w:trHeight w:val="170" w:hRule="atLeast"/>
        </w:trPr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permStart w:id="1193085143" w:edGrp="everyone"/>
            <w:r>
              <w:rPr>
                <w:b/>
              </w:rPr>
              <w:t>Obchodní jméno poddodavatele:</w:t>
            </w:r>
            <w:permEnd w:id="1193085143"/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b/>
                <w:b/>
                <w:bCs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permStart w:id="1193085143" w:edGrp="everyone"/>
            <w:permStart w:id="1768844127" w:edGrp="everyone"/>
            <w:r>
              <w:rPr>
                <w:sz w:val="24"/>
              </w:rPr>
              <w:t>IČ:</w:t>
            </w:r>
            <w:permEnd w:id="1193085143"/>
            <w:permEnd w:id="1768844127"/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permStart w:id="1768844127" w:edGrp="everyone"/>
            <w:permStart w:id="489779765" w:edGrp="everyone"/>
            <w:r>
              <w:rPr>
                <w:rFonts w:ascii="Times New Roman" w:hAnsi="Times New Roman"/>
                <w:sz w:val="24"/>
              </w:rPr>
              <w:t>DIČ:</w:t>
            </w:r>
            <w:permEnd w:id="1768844127"/>
            <w:permEnd w:id="489779765"/>
            <w:r>
              <w:rPr>
                <w:rFonts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permStart w:id="489779765" w:edGrp="everyone"/>
            <w:r>
              <w:rPr>
                <w:sz w:val="24"/>
              </w:rPr>
              <w:t>Sídlo (místo podnikání / bydliště) poddodavatele:</w:t>
            </w:r>
            <w:permEnd w:id="489779765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permStart w:id="1278678258" w:edGrp="everyone"/>
            <w:permStart w:id="1278678258" w:edGrp="everyone"/>
            <w:r>
              <w:rPr>
                <w:rFonts w:ascii="Times New Roman" w:hAnsi="Times New Roman"/>
                <w:szCs w:val="24"/>
              </w:rPr>
            </w:r>
            <w:permEnd w:id="1278678258"/>
            <w:permEnd w:id="1278678258"/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permStart w:id="50534904" w:edGrp="everyone"/>
            <w:r>
              <w:rPr>
                <w:rFonts w:ascii="Times New Roman" w:hAnsi="Times New Roman"/>
                <w:szCs w:val="24"/>
              </w:rPr>
              <w:t xml:space="preserve">  </w:t>
            </w:r>
            <w:permEnd w:id="50534904"/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permStart w:id="563099852" w:edGrp="everyone"/>
            <w:permStart w:id="563099852" w:edGrp="everyone"/>
            <w:r>
              <w:rPr/>
            </w:r>
            <w:permEnd w:id="563099852"/>
            <w:permEnd w:id="563099852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permStart w:id="426591333" w:edGrp="everyone"/>
      <w:r>
        <w:rPr/>
        <w:t xml:space="preserve"> </w:t>
      </w:r>
      <w:permEnd w:id="42659133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permStart w:id="1931875378" w:edGrp="everyone"/>
      <w:r>
        <w:rPr>
          <w:sz w:val="22"/>
          <w:szCs w:val="22"/>
        </w:rPr>
        <w:t>.........................</w:t>
      </w:r>
      <w:r>
        <w:rPr>
          <w:sz w:val="22"/>
          <w:szCs w:val="22"/>
        </w:rPr>
        <w:t xml:space="preserve"> dne </w:t>
      </w:r>
      <w:permEnd w:id="1931875378"/>
      <w:permStart w:id="943280878" w:edGrp="everyone"/>
      <w:r>
        <w:rPr>
          <w:sz w:val="22"/>
          <w:szCs w:val="22"/>
        </w:rPr>
        <w:t>......................</w:t>
      </w:r>
      <w:r>
        <w:rPr>
          <w:sz w:val="22"/>
          <w:szCs w:val="22"/>
        </w:rPr>
        <w:t xml:space="preserve">          </w:t>
        <w:tab/>
        <w:t xml:space="preserve">     </w:t>
      </w:r>
      <w:permEnd w:id="943280878"/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permStart w:id="1745031504" w:edGrp="everyone"/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 xml:space="preserve">(razítko) </w:t>
      </w:r>
      <w:permEnd w:id="174503150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8420</wp:posOffset>
          </wp:positionH>
          <wp:positionV relativeFrom="paragraph">
            <wp:posOffset>31115</wp:posOffset>
          </wp:positionV>
          <wp:extent cx="5637530" cy="929005"/>
          <wp:effectExtent l="0" t="0" r="0" b="0"/>
          <wp:wrapTopAndBottom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/>
      <w:t xml:space="preserve">  </w:t>
    </w:r>
    <w:permStart w:id="1173583404" w:edGrp="everyone"/>
    <w:r>
      <w:rPr>
        <w:sz w:val="20"/>
      </w:rPr>
      <w:t xml:space="preserve">Příloha č. 4 </w:t>
    </w:r>
    <w:permEnd w:id="1173583404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912d4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link w:val="Header"/>
    <w:qFormat/>
    <w:rsid w:val="00804f3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31" w:customStyle="1">
    <w:name w:val="Základní text 31"/>
    <w:basedOn w:val="Normal"/>
    <w:qFormat/>
    <w:pPr>
      <w:widowControl w:val="false"/>
      <w:jc w:val="both"/>
    </w:pPr>
    <w:rPr>
      <w:rFonts w:ascii="Arial" w:hAnsi="Arial"/>
      <w:szCs w:val="20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12d4"/>
    <w:pPr/>
    <w:rPr>
      <w:rFonts w:ascii="Segoe UI" w:hAnsi="Segoe UI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0</Words>
  <Characters>831</Characters>
  <CharactersWithSpaces>930</CharactersWithSpaces>
  <Paragraphs>1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5:00Z</dcterms:created>
  <dc:creator>Petra</dc:creator>
  <dc:description/>
  <dc:language>en-US</dc:language>
  <cp:lastModifiedBy>Martinetz Nikola</cp:lastModifiedBy>
  <cp:lastPrinted>2016-06-30T06:43:00Z</cp:lastPrinted>
  <dcterms:modified xsi:type="dcterms:W3CDTF">2020-01-17T08:31:00Z</dcterms:modified>
  <cp:revision>4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