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569929898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1569929898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KONCEPCE ROZVOJE KULTURY MĚSTA LIBERCE II.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PhDr. Mgr. Ivanem Langrem</w:t>
      </w:r>
      <w:r>
        <w:rPr>
          <w:lang w:eastAsia="en-US"/>
        </w:rPr>
        <w:t>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216097361" w:edGrp="everyone"/>
            <w:r>
              <w:rPr>
                <w:rFonts w:eastAsia="Arial Unicode MS"/>
                <w:b/>
              </w:rPr>
              <w:t>Účastník:</w:t>
            </w:r>
            <w:permEnd w:id="121609736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16097361" w:edGrp="everyone"/>
            <w:permStart w:id="771948938" w:edGrp="everyone"/>
            <w:r>
              <w:rPr>
                <w:rFonts w:eastAsia="Arial Unicode MS"/>
              </w:rPr>
              <w:t>IČ:</w:t>
            </w:r>
            <w:permEnd w:id="1216097361"/>
            <w:permEnd w:id="77194893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71948938" w:edGrp="everyone"/>
            <w:permStart w:id="1046966594" w:edGrp="everyone"/>
            <w:r>
              <w:rPr>
                <w:rFonts w:eastAsia="Arial Unicode MS"/>
              </w:rPr>
              <w:t>DIČ:</w:t>
            </w:r>
            <w:permEnd w:id="771948938"/>
            <w:permEnd w:id="104696659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046966594" w:edGrp="everyone"/>
            <w:permStart w:id="59114772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046966594"/>
            <w:permEnd w:id="59114772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91147728" w:edGrp="everyone"/>
            <w:permStart w:id="1040342680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591147728"/>
            <w:permEnd w:id="104034268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40342680" w:edGrp="everyone"/>
            <w:permStart w:id="1530994721" w:edGrp="everyone"/>
            <w:r>
              <w:rPr>
                <w:rFonts w:eastAsia="Arial Unicode MS"/>
              </w:rPr>
              <w:t>Statutární orgán účastníka:</w:t>
              <w:tab/>
            </w:r>
            <w:permEnd w:id="1040342680"/>
            <w:permEnd w:id="153099472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30994721" w:edGrp="everyone"/>
            <w:permStart w:id="1424755777" w:edGrp="everyone"/>
            <w:r>
              <w:rPr>
                <w:rFonts w:eastAsia="Arial Unicode MS"/>
              </w:rPr>
              <w:t>Osoba oprávněná jednat jménem či za účastníka:</w:t>
            </w:r>
            <w:permEnd w:id="1530994721"/>
            <w:permEnd w:id="142475577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24755777" w:edGrp="everyone"/>
            <w:permStart w:id="286860200" w:edGrp="everyone"/>
            <w:r>
              <w:rPr>
                <w:rFonts w:eastAsia="Arial Unicode MS"/>
              </w:rPr>
              <w:t>Zápis v obchodním rejstříku (či jiné evidenci):</w:t>
            </w:r>
            <w:permEnd w:id="1424755777"/>
            <w:permEnd w:id="2868602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86860200" w:edGrp="everyone"/>
            <w:permStart w:id="561256283" w:edGrp="everyone"/>
            <w:r>
              <w:rPr>
                <w:rFonts w:eastAsia="Arial Unicode MS"/>
                <w:sz w:val="24"/>
              </w:rPr>
              <w:t>Telefon, fax,(e-mail):</w:t>
            </w:r>
            <w:permEnd w:id="286860200"/>
            <w:permEnd w:id="56125628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61256283" w:edGrp="everyone"/>
            <w:r>
              <w:rPr>
                <w:rFonts w:eastAsia="Arial Unicode MS"/>
              </w:rPr>
              <w:t>Bankovní spojení:</w:t>
              <w:tab/>
            </w:r>
            <w:permEnd w:id="56125628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99423698" w:edGrp="everyone"/>
            <w:permStart w:id="899423698" w:edGrp="everyone"/>
            <w:r>
              <w:rPr>
                <w:rFonts w:eastAsia="Arial Unicode MS"/>
              </w:rPr>
            </w:r>
            <w:permEnd w:id="899423698"/>
            <w:permEnd w:id="899423698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124886963" w:edGrp="everyone"/>
      <w:r>
        <w:rPr>
          <w:b/>
        </w:rPr>
        <w:t>……………………….</w:t>
      </w:r>
      <w:permEnd w:id="1124886963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771132215" w:edGrp="everyone"/>
      <w:r>
        <w:rPr>
          <w:b/>
        </w:rPr>
        <w:t>……………………….</w:t>
      </w:r>
      <w:permEnd w:id="1771132215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858741616" w:edGrp="everyone"/>
      <w:r>
        <w:rPr>
          <w:b/>
        </w:rPr>
        <w:t>……………………….</w:t>
      </w:r>
      <w:permEnd w:id="1858741616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1436898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14368986"/>
      <w:permStart w:id="2051429167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051429167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105273999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105273999" w:edGrp="everyone"/>
      <w:r>
        <w:rPr/>
        <w:t>jménem či za účastníka (razítko)</w:t>
      </w:r>
      <w:permEnd w:id="1105273999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052979281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05297928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NihBtcglpw6okBAz1MJ7T7G1YkORSnRb+Z+Vd/1P5izsXW3CxcFlDcxFGmheLY4lxQxjaQp6nUKXg6fgy1V8aQ==" w:salt="VrhDYGjzXiXM+CQH+bgE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6</Words>
  <Characters>1079</Characters>
  <CharactersWithSpaces>1223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07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20-01-31T07:00:00Z</dcterms:modified>
  <cp:revision>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