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malého rozsahu na dodávky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Motýlek – vnitřní vybavení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tanidisová Hana</cp:lastModifiedBy>
  <cp:lastPrinted>2016-04-21T08:34:00Z</cp:lastPrinted>
  <dcterms:modified xsi:type="dcterms:W3CDTF">2020-01-22T07:53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