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796812932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79681293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části komunikace ul. U Černého dolu a ul. U Domoviny po rekonstrukci IS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</w:t>
      </w:r>
      <w:bookmarkStart w:id="0" w:name="_GoBack"/>
      <w:bookmarkEnd w:id="0"/>
      <w:r>
        <w:rPr>
          <w:lang w:eastAsia="en-US"/>
        </w:rPr>
        <w:t>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36728273" w:edGrp="everyone"/>
            <w:r>
              <w:rPr>
                <w:rFonts w:eastAsia="Arial Unicode MS"/>
                <w:b/>
              </w:rPr>
              <w:t>Účastník:</w:t>
            </w:r>
            <w:permEnd w:id="183672827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6728273" w:edGrp="everyone"/>
            <w:permStart w:id="366754062" w:edGrp="everyone"/>
            <w:r>
              <w:rPr>
                <w:rFonts w:eastAsia="Arial Unicode MS"/>
              </w:rPr>
              <w:t>IČ:</w:t>
            </w:r>
            <w:permEnd w:id="1836728273"/>
            <w:permEnd w:id="3667540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6754062" w:edGrp="everyone"/>
            <w:permStart w:id="1261655570" w:edGrp="everyone"/>
            <w:r>
              <w:rPr>
                <w:rFonts w:eastAsia="Arial Unicode MS"/>
              </w:rPr>
              <w:t>DIČ:</w:t>
            </w:r>
            <w:permEnd w:id="366754062"/>
            <w:permEnd w:id="12616555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61655570" w:edGrp="everyone"/>
            <w:permStart w:id="2827939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61655570"/>
            <w:permEnd w:id="2827939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2793985" w:edGrp="everyone"/>
            <w:permStart w:id="157754170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82793985"/>
            <w:permEnd w:id="15775417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7541700" w:edGrp="everyone"/>
            <w:permStart w:id="1968535405" w:edGrp="everyone"/>
            <w:r>
              <w:rPr>
                <w:rFonts w:eastAsia="Arial Unicode MS"/>
              </w:rPr>
              <w:t>Statutární orgán účastníka:</w:t>
              <w:tab/>
            </w:r>
            <w:permEnd w:id="1577541700"/>
            <w:permEnd w:id="19685354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8535405" w:edGrp="everyone"/>
            <w:permStart w:id="2108522203" w:edGrp="everyone"/>
            <w:r>
              <w:rPr>
                <w:rFonts w:eastAsia="Arial Unicode MS"/>
              </w:rPr>
              <w:t>Osoba oprávněná jednat jménem či za účastníka:</w:t>
            </w:r>
            <w:permEnd w:id="1968535405"/>
            <w:permEnd w:id="21085222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8522203" w:edGrp="everyone"/>
            <w:permStart w:id="770911295" w:edGrp="everyone"/>
            <w:r>
              <w:rPr>
                <w:rFonts w:eastAsia="Arial Unicode MS"/>
              </w:rPr>
              <w:t>Zápis v obchodním rejstříku (či jiné evidenci):</w:t>
            </w:r>
            <w:permEnd w:id="2108522203"/>
            <w:permEnd w:id="7709112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70911295" w:edGrp="everyone"/>
            <w:permStart w:id="783646505" w:edGrp="everyone"/>
            <w:r>
              <w:rPr>
                <w:rFonts w:eastAsia="Arial Unicode MS"/>
                <w:sz w:val="24"/>
              </w:rPr>
              <w:t>Telefon, fax,(e-mail):</w:t>
            </w:r>
            <w:permEnd w:id="770911295"/>
            <w:permEnd w:id="7836465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3646505" w:edGrp="everyone"/>
            <w:r>
              <w:rPr>
                <w:rFonts w:eastAsia="Arial Unicode MS"/>
              </w:rPr>
              <w:t>Bankovní spojení:</w:t>
              <w:tab/>
            </w:r>
            <w:permEnd w:id="7836465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920678" w:edGrp="everyone"/>
            <w:permStart w:id="39920678" w:edGrp="everyone"/>
            <w:r>
              <w:rPr>
                <w:rFonts w:eastAsia="Arial Unicode MS"/>
              </w:rPr>
            </w:r>
            <w:permEnd w:id="39920678"/>
            <w:permEnd w:id="3992067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3254928" w:edGrp="everyone"/>
      <w:r>
        <w:rPr>
          <w:b/>
        </w:rPr>
        <w:t>……………………….</w:t>
      </w:r>
      <w:permEnd w:id="20325492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93324104" w:edGrp="everyone"/>
      <w:r>
        <w:rPr>
          <w:b/>
        </w:rPr>
        <w:t>……………………….</w:t>
      </w:r>
      <w:permEnd w:id="139332410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57297858" w:edGrp="everyone"/>
      <w:r>
        <w:rPr>
          <w:b/>
        </w:rPr>
        <w:t>……………………….</w:t>
      </w:r>
      <w:permEnd w:id="95729785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1110348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11103487"/>
      <w:permStart w:id="4116498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116498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2359828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23598280" w:edGrp="everyone"/>
      <w:r>
        <w:rPr/>
        <w:t>jménem či za účastníka (razítko)</w:t>
      </w:r>
      <w:permEnd w:id="72359828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382298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3822981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YbBfx4efuWZG+bktEXKFq9woTTUm//yu+qshckPLrex/HQrLy/NwXE7GegwOcMNNSv2nPPfz2+tEtqoYuhBBA==" w:salt="dJVLqmrD1jtBQqu37ayP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1100</Characters>
  <CharactersWithSpaces>12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6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02-06T06:4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