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  <w:lang w:eastAsia="en-US"/>
        </w:rPr>
        <w:t>Oprava části komunikace ul. U Černého dolu a ul. U Domoviny po rekonstrukci IS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52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20-02-06T06:52:00Z</dcterms:modified>
  <cp:revision>2</cp:revision>
  <dc:subject/>
  <dc:title>Seznam subdodavatelů</dc:title>
</cp:coreProperties>
</file>