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jednodušeného podlimitního říze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>Bytové domy – výměna vodoměrů a měřičů tepla – část 2.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9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9-11-15T10:29:00Z</dcterms:modified>
  <cp:revision>2</cp:revision>
  <dc:subject/>
  <dc:title>Seznam subdodavatelů</dc:title>
</cp:coreProperties>
</file>