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včetně kalkula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eník ve WORD a kalkulace v EXCEL, účastník předloží vyplněné jako součást nabídk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Mkatabulky2"/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1879"/>
        <w:gridCol w:w="1878"/>
        <w:gridCol w:w="1878"/>
      </w:tblGrid>
      <w:tr>
        <w:trPr>
          <w:trHeight w:val="421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DPH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včetně DPH</w:t>
            </w:r>
          </w:p>
        </w:tc>
      </w:tr>
      <w:tr>
        <w:trPr>
          <w:trHeight w:val="1265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Odměna za Služby v rámci zpracovávání projektové dokumentace  - max. 30 % celkového objemu Odměny Příkazník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</w:tr>
      <w:tr>
        <w:trPr>
          <w:trHeight w:val="858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Odměna za Služby v rámci zpracování projektové dokumentace za 1 měsíc (předpokládaný počet měsíců - 8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</w:tr>
      <w:tr>
        <w:trPr>
          <w:trHeight w:val="993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Odměna za Služby v rámci stavebních prací – max. 65 % celkového objemu Odměny Příkazník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</w:tr>
      <w:tr>
        <w:trPr>
          <w:trHeight w:val="81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Odměna za Služby v rámci stavebních prací –za 1 měsíc (předpokládaný počet měsíců - 18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</w:tr>
      <w:tr>
        <w:trPr>
          <w:trHeight w:val="81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Odměna za Služby v rámci podpory Objednatele při běhu záručních lhůt za plnění Projektanta a Zhotovitele Stavby – max. 5 % celkového objemu Odměny Příkazník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</w:tr>
      <w:tr>
        <w:trPr>
          <w:trHeight w:val="81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Odměna za Služby v rámci běhu záručních lhůt za plnění Projektanta a Zhotovitele Stavby –za 1 měsíc (předpokládaný počet měsíců - 60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]</w:t>
            </w:r>
          </w:p>
        </w:tc>
      </w:tr>
      <w:tr>
        <w:trPr>
          <w:trHeight w:val="331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kern w:val="0"/>
                <w:sz w:val="21"/>
                <w:szCs w:val="21"/>
                <w:lang w:val="cs-CZ" w:eastAsia="cs-CZ" w:bidi="ar-SA"/>
              </w:rPr>
              <w:t>CELKOVÁ ODMĚN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Georgia" w:hAnsi="Georgia"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[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doplní účastník</w:t>
            </w:r>
            <w:r>
              <w:rPr>
                <w:rFonts w:ascii="Georgia" w:hAnsi="Georgia"/>
                <w:bCs/>
                <w:kern w:val="0"/>
                <w:sz w:val="21"/>
                <w:szCs w:val="21"/>
                <w:lang w:val="cs-CZ" w:eastAsia="cs-CZ" w:bidi="ar-SA"/>
              </w:rPr>
              <w:t>]</w:t>
            </w:r>
          </w:p>
        </w:tc>
      </w:tr>
    </w:tbl>
    <w:p>
      <w:pPr>
        <w:pStyle w:val="Normal"/>
        <w:suppressAutoHyphens w:val="false"/>
        <w:rPr>
          <w:rFonts w:ascii="Georgia" w:hAnsi="Georgia"/>
          <w:bCs/>
          <w:sz w:val="21"/>
          <w:szCs w:val="21"/>
          <w:lang w:eastAsia="cs-CZ"/>
        </w:rPr>
      </w:pPr>
      <w:r>
        <w:rPr>
          <w:rFonts w:ascii="Georgia" w:hAnsi="Georgia"/>
          <w:bCs/>
          <w:sz w:val="21"/>
          <w:szCs w:val="21"/>
          <w:lang w:eastAsia="cs-CZ"/>
        </w:rPr>
      </w:r>
    </w:p>
    <w:p>
      <w:pPr>
        <w:pStyle w:val="Normal"/>
        <w:suppressAutoHyphens w:val="false"/>
        <w:rPr>
          <w:rFonts w:ascii="Georgia" w:hAnsi="Georgia"/>
          <w:bCs/>
          <w:sz w:val="21"/>
          <w:szCs w:val="21"/>
          <w:lang w:eastAsia="cs-CZ"/>
        </w:rPr>
      </w:pPr>
      <w:r>
        <w:rPr>
          <w:rFonts w:ascii="Georgia" w:hAnsi="Georgia"/>
          <w:bCs/>
          <w:sz w:val="21"/>
          <w:szCs w:val="21"/>
          <w:lang w:eastAsia="cs-CZ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/>
        <w:drawing>
          <wp:inline distT="0" distB="0" distL="0" distR="0">
            <wp:extent cx="5760085" cy="8147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0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0e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0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5120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512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4:00Z</dcterms:created>
  <dc:creator>Hana Slováková</dc:creator>
  <dc:description/>
  <dc:language>en-US</dc:language>
  <cp:lastModifiedBy>Hana Slováková</cp:lastModifiedBy>
  <dcterms:modified xsi:type="dcterms:W3CDTF">2020-02-2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