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MŠ Stromovka, Liberec – oprava splaškové a tukové kanalizace, výměna lapolu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0-02-10T15:29:00Z</dcterms:modified>
  <cp:revision>14</cp:revision>
  <dc:subject/>
  <dc:title>Seznam subdodavatelů</dc:title>
</cp:coreProperties>
</file>