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Údaje o autorizované osobě – referenční zakázky</w:t>
      </w:r>
    </w:p>
    <w:p>
      <w:pPr>
        <w:pStyle w:val="Normal"/>
        <w:jc w:val="center"/>
        <w:rPr/>
      </w:pPr>
      <w:r>
        <w:rPr>
          <w:rFonts w:eastAsia="Arial Unicode MS"/>
        </w:rPr>
        <w:t>v rámci zakázky malého rozsah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28"/>
        </w:rPr>
        <w:t>„</w:t>
      </w:r>
      <w:r>
        <w:rPr>
          <w:b/>
          <w:color w:val="000000"/>
          <w:sz w:val="32"/>
        </w:rPr>
        <w:t>ZŠ Husova, Liberec – projektová příprava na úpravu vnějšího pláště a odizolování objektu</w:t>
      </w:r>
      <w:r>
        <w:rPr>
          <w:b/>
          <w:color w:val="000000"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Jméno autorizované osoby (zodpovědného projektanta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narozen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íslo autorizac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ávní vztah autorizované osoby k dodavateli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Přehled referenčních zakázek zodpovědného projektant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následné stavby (stavebních prací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následné stavby (stavebních prací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následné stavby (stavebních prací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0-02-21T12:31:00Z</dcterms:modified>
  <cp:revision>43</cp:revision>
  <dc:subject/>
  <dc:title>Přehled referenčních zakázek</dc:title>
</cp:coreProperties>
</file>