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color w:val="000000"/>
          <w:sz w:val="32"/>
        </w:rPr>
        <w:t>ZŠ Husova, Liberec – projektová příprava na úpravu vnějšího pláště a odizolování objektu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2-24T09:07:00Z</dcterms:modified>
  <cp:revision>19</cp:revision>
  <dc:subject/>
  <dc:title>Seznam subdodavatelů</dc:title>
</cp:coreProperties>
</file>