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5 ZD</w:t>
      </w:r>
    </w:p>
    <w:p>
      <w:pPr>
        <w:pStyle w:val="Heading"/>
        <w:rPr/>
      </w:pPr>
      <w:r>
        <w:rPr/>
        <w:t xml:space="preserve">Smlouva o dílo ev. č. ………….              </w:t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 Smluvní strany: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: Ing. Jaroslavem Zámečníkem, CSc., primátorem měs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</w:r>
      <w:r>
        <w:rPr>
          <w:sz w:val="24"/>
          <w:highlight w:val="yellow"/>
        </w:rPr>
        <w:t>…………………</w:t>
      </w:r>
      <w:r>
        <w:rPr>
          <w:sz w:val="24"/>
        </w:rPr>
        <w:tab/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 xml:space="preserve">se sídlem: </w:t>
        <w:tab/>
      </w:r>
      <w:r>
        <w:rPr>
          <w:sz w:val="24"/>
          <w:highlight w:val="yellow"/>
        </w:rPr>
        <w:t>…………………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zastoupený:</w:t>
        <w:tab/>
      </w:r>
      <w:r>
        <w:rPr>
          <w:sz w:val="24"/>
          <w:highlight w:val="yellow"/>
        </w:rPr>
        <w:t>…………………</w:t>
      </w:r>
      <w:r>
        <w:rPr>
          <w:sz w:val="24"/>
        </w:rPr>
        <w:tab/>
        <w:tab/>
        <w:tab/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IČ:</w:t>
        <w:tab/>
        <w:tab/>
      </w:r>
      <w:r>
        <w:rPr>
          <w:sz w:val="24"/>
          <w:highlight w:val="yellow"/>
        </w:rPr>
        <w:t>…………………</w:t>
      </w:r>
      <w:r>
        <w:rPr>
          <w:sz w:val="24"/>
        </w:rPr>
        <w:tab/>
        <w:tab/>
        <w:tab/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DIČ:</w:t>
        <w:tab/>
        <w:tab/>
      </w:r>
      <w:r>
        <w:rPr>
          <w:sz w:val="24"/>
          <w:highlight w:val="yellow"/>
        </w:rPr>
        <w:t>…………………</w:t>
      </w: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bankovní spojení:</w:t>
        <w:tab/>
      </w:r>
      <w:r>
        <w:rPr>
          <w:sz w:val="24"/>
          <w:highlight w:val="yellow"/>
        </w:rPr>
        <w:t>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  <w:r>
        <w:rPr>
          <w:sz w:val="22"/>
          <w:highlight w:val="yellow"/>
        </w:rPr>
        <w:t>xxxxx, oddíl xxx, vložka xxx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ředmětem smlouvy je realizace projektu „Rozšíření varovných, hlásných, předpovědních a výstražných systémů statutárního města Liberec" (CZ.05.1.24/0.0/0.0/18_102/0009057), který je spolufinancován z Operačního programu životní prostřed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sah plnění závazku zhotovitele je určen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zadávací dokumentací k veřejné zakázce z </w:t>
      </w:r>
      <w:r>
        <w:rPr>
          <w:sz w:val="24"/>
          <w:szCs w:val="24"/>
          <w:highlight w:val="yellow"/>
        </w:rPr>
        <w:t>xxxxxxxxxx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ěným formulářem pro zpracování nabídkové ceny, který byl předložen jako součást nabídky zhotovitele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Předmětem smlouvy je poskytnutí služeb a dodávky vybavení pro varovné a výstražné systémy </w:t>
        <w:br/>
        <w:t xml:space="preserve">a doplnění aplikačního SW s cílem rozšířit varovné, hlásné, předpovědní a výstražné systémy statutárního města Liberec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smlouvy zahrnuje: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grade vysílacího pracovištěm včetně příslušenství, SW aplikací 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Upgrade rádiových převaděčů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Upgrade stávajících bezdrátových hlásičů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Upgrade stávajícího čidla vodní hladiny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nstalace a zprovoznění 119 ks venkovních digitálních obousměrných hlásičů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nstalace a zprovoznění 357 ks reproduktorů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nstalace a zprovoznění 9 ks elektronických sirén 700W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nstalace a zprovoznění 1ks mikrofonu</w:t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nstalace a zprovoznění 1ks multimediální PC se SW aplikace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ace a zprovoznění 4ks GPRS/GSM hladinoměru s datalogerem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ále bude zhotovena veškerá nezbytná dokumentace pro zajištění a kontrolu kvality předmětu díla, pro uprgade software, pro obsluhu a údržbu a projekt skutečného provedení. Součástí plnění bude i uvedení do provozu, zkoušky, garanční testy, zaškolení obsluhy a údržby a zkušební provoz po dobu dvou měsíc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zachovat stávající varovný, hlásný, předpovědní a výstražný systém fungující ve městě Liberec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ředmět plnění je podrobně specifikován v zadávací dokumentaci. Zhotovitel prohlašuje, že se seznámil se zadávací dokumentací, což podpisem této smlouvy stvrzuje. Předmět plnění je rozdělen do oblastí: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Oblast č. 1  Rozšíření počtu bezdrátových modulů pro varování a informování obyvatelstva;  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Oblast č. 2  Doplnění systému o elektronické sirény (náhrada rotačních sirén), které jsou umístěny na hasičských zbrojnicích; 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Oblast č. 3  Rozšíření počtu měrných čidel;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Oblast č. 4  Modernizace stávajícího systému komunikace s občany (www stránky, e-maily, rozesílání SMS zpráv a využití sociálních sítí);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Oblast č. 5  Školení uživatelů;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Oblast č. 6  Aktualizace a rozšíření HW a SW vybavení;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Oblast č. 7 Zajištění kompatibility a datového přenosu s dalšími informačními systémy (HZS Libereckého kraje, obce v povodí Nisy, JSVV,</w:t>
      </w:r>
      <w:r>
        <w:rPr/>
        <w:t xml:space="preserve"> </w:t>
      </w:r>
      <w:r>
        <w:rPr>
          <w:sz w:val="23"/>
          <w:szCs w:val="23"/>
        </w:rPr>
        <w:t>MPL, PČR, AČR, …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rovádění předmětu smlouvy bude zhotovitel postup prací koordinovat dle pokynů odpovědné osoby objednatel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dmět smlouvy od zhotovitele převzít a zaplatit za něj dohodnutou cenu dle čl. IV této smlouvy o díl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plnění: Liberec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em smlouvy je zvýšení a zlepšení celkového systému povodňové služby a preventivní protipovodňové ochrany a informovanosti, tím tedy i bezpečnosti obyvatel a ochrany maje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 a platební podmín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dílo byla stanovena na základě nabídky zhotovitele ze dne </w:t>
      </w:r>
      <w:r>
        <w:rPr>
          <w:sz w:val="24"/>
          <w:szCs w:val="24"/>
          <w:highlight w:val="yellow"/>
        </w:rPr>
        <w:t>............</w:t>
      </w:r>
      <w:r>
        <w:rPr>
          <w:sz w:val="24"/>
          <w:szCs w:val="24"/>
        </w:rPr>
        <w:t xml:space="preserve"> podané v rámci zadávacího řízení na realizaci projektu „Rozšíření varovných, hlásných, předpovědních a výstražných systémů statutárního města Liberec" (CZ.05.1.24/0.0/0.0/18_102/0009057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dílo je stanovena jako maximální, nejvýše přípustná, platná po celou dobu realizace dí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za dílo celkem bez DPH</w:t>
        <w:tab/>
        <w:tab/>
        <w:t xml:space="preserve"> </w:t>
      </w:r>
      <w:r>
        <w:rPr>
          <w:sz w:val="24"/>
          <w:szCs w:val="24"/>
          <w:highlight w:val="yellow"/>
        </w:rPr>
        <w:t>............</w:t>
      </w:r>
      <w:r>
        <w:rPr>
          <w:sz w:val="24"/>
          <w:szCs w:val="24"/>
        </w:rPr>
        <w:t>Kč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PH </w:t>
        <w:tab/>
        <w:tab/>
        <w:tab/>
        <w:tab/>
        <w:tab/>
      </w:r>
      <w:r>
        <w:rPr>
          <w:sz w:val="24"/>
          <w:szCs w:val="24"/>
          <w:highlight w:val="yellow"/>
        </w:rPr>
        <w:t>.............</w:t>
      </w:r>
      <w:r>
        <w:rPr>
          <w:sz w:val="24"/>
          <w:szCs w:val="24"/>
        </w:rPr>
        <w:t>Kč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dílo celkem s DPH</w:t>
        <w:tab/>
        <w:tab/>
        <w:t xml:space="preserve"> </w:t>
      </w:r>
      <w:r>
        <w:rPr>
          <w:sz w:val="24"/>
          <w:szCs w:val="24"/>
          <w:highlight w:val="yellow"/>
        </w:rPr>
        <w:t>............</w:t>
      </w:r>
      <w:r>
        <w:rPr>
          <w:sz w:val="24"/>
          <w:szCs w:val="24"/>
        </w:rPr>
        <w:t>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PH bude účtováno dle platných daňových předpisů v době vystavení daňového dokladu a při fakturaci zdanitelného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na za dílo zahrnuje všechny činnosti, které budou vykonávány v rámci realizace projektu a které jsou specifikovány v zadávací dokumentaci. Dále jsou v ceně zahrnuty též veškeré ostatní náklady, které vyvstanou s realizací a průběhem plnění této smlouvy. Součástí ceny jsou náklady na zpracování vzdělávacích materiálů, včetně jejich kopírování, náklady na telefonní hovory a poštovné, náklady na cestovné, personální, mzdové a režijní náklady a ostatní náklady nezbytné pro řádný průběh plnění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hodnutá 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hodnutá cena včetně DPH může být měněna pouze v souvislosti se změnou sazby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tba bude prováděna v české měně na základě příslušného daňového dokladu (faktury) vystavené zhotovitelem po řádném dokončení díla. Přílohou faktury bude průvodní list s rozpisem realizovaného plnění vztahujícího se k vystavenému daňovému dokla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latnost daňových dokladů se sjednává na 30 dnů ode dne doručení daňového dokladu objednateli. Zálohy objednatel neposkytu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e faktuře bude zúčtováno DPH dle platných předpisů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prověřil skutečnosti rozhodné pro určení výše ceny plně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účetní doklady musejí obsahovat náležitosti daňového dokladu dle zákona č. 235/2004 Sb., o dani z přidané hodnoty, v platném znění. V případě, že účetní doklady nebudou mít odpovídající náležitosti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24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bjednatel je oprávněn odečíst z celkové ceny díla částku skutečně neprovedených prací zhotovitelem ve výši položek uvedených v nabídkovém rozpočtu zhotovitele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dílo dle této smlouvy provést a odevzdat kompletní, ve finálním výstupu nejpozději do 30. 6. 2023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kamžik splnění (provedení díla), resp. jeho jednotlivých částí se považuje den akceptace každé části dokončeného díla bez vad a nedodělků objednatele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ředání a převzetí díla (dílčích částí) provede zástupce objednatele a zhotovitele, nebo osoba k tomu oprávněná v místě plnění díla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ouhlasí s předáním a převzetím díla i před uplynutím smluvního termín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řipraví k předání dílo a dokumenty v konečné podobě, které jsou předmětem plnění smlouvy, přičemž o průběhu a výsledku předání a převzetí vyhotoví obě smluvní strany akceptační protokol, ve kterém uvedou všechny zjištěné skutečnosti související s dokončením díla a případně sepíší zjištěné nedostatky, a stanoví termíny pro jejich dokončení nebo odstranění. Zhotovitel je povinen objednateli předvést při předání díla jeho způsobilost sloužit svému účelu. O předání a převzetí díla nebo jeho části pořídí zhotovitel s objednatelem zápis </w:t>
        <w:br/>
        <w:t>o předání a převzetí díla nebo jeho části (akceptační protok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VII. Odpovědnost za škodu, smluvní pokuty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nahradí objednateli případnou škodu, která vznikne v důsledku porušení jeho smluvních povinností či škodu, která vznikne v důsledku jeho činnosti na majetku či zdraví osob, a to bez omezení výše náhrady této škod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ení termínu dokončení, kvalitního provedení díla, dodržení platebních podmínek a povinnosti zhotovitele se považuje za podstatnou smluvní povinnost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V případě, že se zhotovitel ocitne v prodlení s ukončením nebo  předáním díla v termínu sjednaném v  čl. V odst. 1 této smlouvy, uhradí objednateli smluvní pokutu ve výši 5 000,- Kč, a to za každý započatý den prodl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kud zhotovitel nesplní povinnost poskytovat součinnost podle čl. VIII. odst. 3 této smlouvy, zavazuje se zaplatit objednateli smluvní pokutu ve výši 5 000,- Kč za každý jednotlivý případ neposkytnutí součinnosti a za každý den prodlení. Zaplacením smluvní pokuty nezaniká povinnost zhotovitele poskytovat součinnost v rámci plnění předmětu smlouv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opoždění objednatele s úhradou daňového dokladu má zhotovitel právo požadovat smluvní pokutu max. ve výši 0,01% z nezaplacené částky za každý den prodlení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ch pokut nezaniká právo objednatele na náhradu škod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splatné pohledávce vybraného zhotovitele vůči objednatel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 pokuty za kterékoliv porušení, nezaniká povinnost zhotovitele splnit závazek dle této smlouvy, k jehož zajištění se smluvní pokuta vztahuje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smlouvy jsou oprávněni požadovat náhradu škody způsobené porušením povinnosti, na kterou se vztahuje smluvní pokuta, a domáhat se náhrady škody nehledě na částku uhrazené smluvní pokuty. Právo kterékoliv smluvní strany na náhradu škody vzniklé v souvislosti s porušením této smlouvy může být uplatněno samostatně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Objednatel má právo na odstoupení od smlouvy v případě, že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 xml:space="preserve">- zhotovitel byť jedenkrát podstatně či nejméně dvakrát nepodstatně poruší smlouvu; za podstatné porušení smlouvy zhotovitelem se považuje rovněž takové porušení jeho smluvní či jiné povinnosti, které důvodně narušuje důvěru mezi smluvními stranami nebo zjevně znemožňuje řádné a včasné dokončení díla; nebo  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úpadku zhotovitele dle zákona č. 182/2006 Sb., o úpadku a způsobech jeho řešení (insolvenční zákon) v platném znění nebo pravomocné zahájení exekuce na závod zhotovitele; nebo 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porušení povinností zakotvených v právních předpisech, dle kterých je zhotovitel povinen provádět dílo, anebo jimiž se řídí tato smlouva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dstoupení musí být učiněno písemně a účinnosti nabývá doručením druhému účastníkovi smlouvy, pokud objednatel v odstoupení neurčí jinak. 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hotovitel je povinen provádět dílo samostatně, odborně a v souladu s touto smlouvou </w:t>
        <w:br/>
        <w:t>a platnými právními předpisy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hotovitel je povinen předkládat k proplacení pouze faktury, které obsahují název a číslo projekt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hotovitel je povinen v rámci plnění této smlouvy poskytnout objednateli součinnost při zpracování jednotlivých výstupů (zapracování připomínek, konzultace, apod.) tak, aby bylo včas docíleno finální podoby těchto výstupů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hotovitel se zavazuje postup prací koordinovat dle pokynů odpovědné osoby objednatele </w:t>
        <w:br/>
        <w:t>a zároveň poskytnout součinnost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hotovitel je povinen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 přidané hodnoty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hotovitel se zavazuje řádně uchovávat originál smlouvy, včetně dodatků a příloh, veškeré originály dokladů a listin (zejména účetních) týkajících se předmětu smlouvy či s ním souvisejících činností, a to minimálně do 30. 6. 2029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hotovitel se zavazuje oznámit objednateli neprodleně všechny podstatné změny </w:t>
        <w:br/>
        <w:t>a skutečnosti, které mají vliv, mohou mít vliv, nebo souvisejí s  předmětem smlouvy, nebo se jakýmkoliv způsobem předmětu smlouvy nebo projektu dotýkají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hotovitel se zavazuje k převzetí závazku případného vrácení finančních prostředků </w:t>
        <w:br/>
        <w:t xml:space="preserve">a finančního postihu vzniklých objednateli vůči poskytovateli grantových či dotačních titulů </w:t>
        <w:br/>
        <w:t>z důvodu způsobených na straně zhotovitele (např. formou náhrady škody, snížení ve smlouvě stanovené ceny plnění a/nebo smluvní pokuty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Zhotovitel poskytuje smluvní záruku po dobu 24 měsíců ode dne protokolárního předání díla objednatel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hotovitel je povinen provést veškeré práce související s realizací díla v souladu s příslušnými právními předpisy a normami a v souladu s kvalitativními, technickými </w:t>
        <w:br/>
        <w:t>i kvantitativními požadavky objednatele uvedenými v zadávací dokumentaci. Veškeré použité materiály musí být použity jako nové a musí mít 1. jakostní třídu. Veškeré použité materiály a zařízení musí být schváleny pro použití v ČR. Během realizace díla bude klást zhotovitel důraz na maximální kvalitu provedených prac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hotovitel se zavazuje odstranit zjištěné vady a nedodělky, které se vyskytnou v záruční době, do 15 dnů od uplatnění reklamace objednatelem, pokud nebude s ohledem na charakter vady se zástupcem objednatele dohodnuta lhůta delš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Uplatněním reklamace se dle této smlouvy rozumí písemné vyrozumění zhotovitele s popisem vad a nedodělků (el. poštou, zprávou do datové schránky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mín pro odstranění vad a nedodělků z předávacího protokolu je 15 dnů ode dne podpisu předávacího/akceptačního protokolu, není-li v předávacím protokolu stanoven jiný termí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je oprávněn využít pro zhotovení oblastí díla spolupráce poddodavatelů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V každém případě zhotovitel odpovídá za řádnost a včasnost provedení díla, jako by toto prováděl sám. 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 xml:space="preserve">Zhotovitel odpovídá objednateli, že poddodavatelé budou disponovat potřebnými oprávněními, odbornou kvalifikací a dostatkem odborných zkušeností pro provedení díla, budou realizovat dílo sami přímo pro objednatele a že poddodavatelé nebudou převážnou část činnosti zadávat dalším podzhotovitelům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Za způsob provedení a kvalitu prací poddodavatelů na předmětu díla, za jednání poddodavatele při plnění díla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 xml:space="preserve">Zhotovitel v příslušné smlouvě uzavírané s kterýmkoliv poddodavatelem o provedení díla zaváže poddodavatele k povinnosti dodržovat pokyny osoby pověřené objednatelem řízením projektu. 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Závěrečná ustanovení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zavření této smlouvy bylo schváleno 4. Radou města Liberec dne 18.2.2020, usnesením 195/2020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e tímto zavazují, že si vzájemně poskytnou veškerou součinnost a vyvinou maximální možné úsilí potřebné k řádné realizaci a naplnění této smlouvy. Smluvní strany jsou povinny neprodleně si vzájemně sdělovat informace, které mohou mít vliv na plnění závazků vyplývajících z této smlouvy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tázky touto smlouvou výslovně neupravené budou posuzovány podle právních předpisů České republiky, zejména podle ustanovení Občanského zákoníku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ato smlouva může být měněna pouze formou písemných vzestupně očíslovaných dodatků, odsouhlasených oběma smluvními stranami. Návrhy dodatků je oprávněna předkládat každá ze smluvních stran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e dohodly, že zápisy z jednání smluvních stran nejsou považovány za potvrzení o uzavření a změně této smlouvy dle Občanského zákoníku v platném zně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>Smluvní strany se dohodly, že řešením veškerých případných sporů, jež by z této smlouvy anebo v souvislosti s ní vznikly, bude pověřen příslušný obecný soud v místě sídla objednatel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hotovena ve dvou stejnopisech, z nichž každý má povahu originálu, </w:t>
        <w:br/>
        <w:t>a každá ze smluvních stran si ponechá jeden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Každá ze smluvních stran je povinna uchovat originál smlouvy obsahující její podpis </w:t>
        <w:br/>
        <w:t>a předložit jej v případě soudního jednání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jsou oprávněny zveřejnit veškerý obsah této smlouvy, budou-li o to požádány dle zákona č. 106/99 Sb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</w:t>
        <w:br/>
        <w:t>i v případě, že druhá strana takové plnění přijme a potvrdí jeho přijetí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mluvní strany shodně prohlašují, že cena určená ve smlouvě je cenou obvyklou ve smyslu </w:t>
        <w:br/>
        <w:t>§ 2999 zákona č. 89/2012 Sb., Občanský zákoník</w:t>
      </w:r>
      <w:r>
        <w:rPr>
          <w:rFonts w:eastAsia="Calibri" w:cs="Tahoma" w:ascii="Tahoma" w:hAnsi="Tahoma"/>
          <w:sz w:val="20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řílohy: Zadávací dokumentace </w:t>
      </w:r>
      <w:r>
        <w:rPr>
          <w:szCs w:val="24"/>
        </w:rPr>
        <w:t>veřejné zakázce z </w:t>
      </w:r>
      <w:r>
        <w:rPr>
          <w:szCs w:val="24"/>
          <w:highlight w:val="yellow"/>
        </w:rPr>
        <w:t>xxxxxxxxxx</w:t>
      </w:r>
      <w:r>
        <w:rPr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 xml:space="preserve">V </w:t>
      </w:r>
      <w:r>
        <w:rPr>
          <w:sz w:val="24"/>
          <w:highlight w:val="yellow"/>
        </w:rPr>
        <w:t>……</w:t>
      </w:r>
      <w:r>
        <w:rPr>
          <w:sz w:val="24"/>
        </w:rPr>
        <w:t xml:space="preserve"> dne</w:t>
      </w:r>
      <w:r>
        <w:rPr>
          <w:sz w:val="24"/>
          <w:highlight w:val="yellow"/>
        </w:rPr>
        <w:t>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Jaroslav Zámečník, CSc., primátor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</w:t>
      </w:r>
      <w:r>
        <w:rPr>
          <w:sz w:val="24"/>
          <w:highlight w:val="yellow"/>
        </w:rPr>
        <w:t>………</w:t>
      </w:r>
      <w:r>
        <w:rPr>
          <w:sz w:val="24"/>
        </w:rPr>
        <w:t xml:space="preserve">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rFonts w:cs="Times New Roman"/>
      <w:b w:val="false"/>
      <w:i w:val="false"/>
      <w:sz w:val="20"/>
    </w:rPr>
  </w:style>
  <w:style w:type="character" w:styleId="WW8Num1z4">
    <w:name w:val="WW8Num1z4"/>
    <w:qFormat/>
    <w:rPr>
      <w:rFonts w:cs="Times New Roman"/>
      <w:b w:val="false"/>
      <w:i w:val="false"/>
      <w:sz w:val="18"/>
    </w:rPr>
  </w:style>
  <w:style w:type="character" w:styleId="WW8Num1z6">
    <w:name w:val="WW8Num1z6"/>
    <w:qFormat/>
    <w:rPr>
      <w:rFonts w:cs="Times New Roman"/>
    </w:rPr>
  </w:style>
  <w:style w:type="character" w:styleId="WW8Num1z8">
    <w:name w:val="WW8Num1z8"/>
    <w:qFormat/>
    <w:rPr>
      <w:rFonts w:cs="Times New Roman"/>
      <w:b/>
      <w:i w:val="false"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sazenChar">
    <w:name w:val="Normální odsazený Char"/>
    <w:qFormat/>
    <w:rPr>
      <w:rFonts w:ascii="Book Antiqua" w:hAnsi="Book Antiqua" w:cs="Book Antiqua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3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3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3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Normal1">
    <w:name w:val="LO-Normal"/>
    <w:basedOn w:val="Normal"/>
    <w:qFormat/>
    <w:pPr>
      <w:widowControl w:val="false"/>
    </w:pPr>
    <w:rPr>
      <w:lang w:val="sv-SE"/>
    </w:rPr>
  </w:style>
  <w:style w:type="paragraph" w:styleId="Footnote">
    <w:name w:val="Footnote Text"/>
    <w:basedOn w:val="Normal"/>
    <w:pPr/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2"/>
      <w:szCs w:val="24"/>
      <w:lang w:eastAsia="ja-JP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360" w:leader="none"/>
      </w:tabs>
      <w:spacing w:before="120" w:after="20"/>
      <w:ind w:left="360" w:hanging="360"/>
      <w:jc w:val="both"/>
    </w:pPr>
    <w:rPr>
      <w:rFonts w:ascii="Book Antiqua" w:hAnsi="Book Antiqua" w:cs="Book Antiqua"/>
      <w:szCs w:val="24"/>
      <w:lang w:val="en-US"/>
    </w:rPr>
  </w:style>
  <w:style w:type="paragraph" w:styleId="Bullet3">
    <w:name w:val="bullet 3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Rokoš Alfons</dc:creator>
  <dc:description/>
  <cp:keywords/>
  <dc:language>en-US</dc:language>
  <cp:lastModifiedBy>Rokoš Alfons</cp:lastModifiedBy>
  <cp:lastPrinted>2014-04-07T10:18:00Z</cp:lastPrinted>
  <dcterms:modified xsi:type="dcterms:W3CDTF">2020-02-20T14:32:00Z</dcterms:modified>
  <cp:revision>2</cp:revision>
  <dc:subject/>
  <dc:title/>
</cp:coreProperties>
</file>