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nutých dodavatelem za poslední 3 roky před zahájením zadávacího řízení předkládaný v rámci zjednodušeného podlimitního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avýšení kapacit MŠ Pastelka – vybavení kuchyně“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a popis předmětu zakázky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 v Kč bez DPH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 (dokončení prací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vatele vč. uvedení kontaktu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ozn.: Dodavatel může vložit další referenční zakázky odpovídající požadavkům zadavatele uvedeným v zadávacích podmínk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6260" cy="927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/>
      <w:t xml:space="preserve">  </w:t>
    </w:r>
    <w:permStart w:id="119356503" w:edGrp="everyone"/>
    <w:r>
      <w:rPr>
        <w:sz w:val="20"/>
      </w:rPr>
      <w:t>Příloha č. 7</w:t>
    </w:r>
    <w:permEnd w:id="119356503"/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4b6b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7b6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6:00Z</dcterms:created>
  <dc:creator>Bláhová Alena</dc:creator>
  <dc:description/>
  <dc:language>en-US</dc:language>
  <cp:lastModifiedBy>Kolomazníková Jana</cp:lastModifiedBy>
  <cp:lastPrinted>2020-03-06T07:26:00Z</cp:lastPrinted>
  <dcterms:modified xsi:type="dcterms:W3CDTF">2020-03-0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