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08606657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0860665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ouvislá údržba po opravách inženýrských sítí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- ul. Zahradní, Liberec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86109377" w:edGrp="everyone"/>
            <w:r>
              <w:rPr>
                <w:rFonts w:eastAsia="Arial Unicode MS"/>
                <w:b/>
              </w:rPr>
              <w:t>Účastník:</w:t>
            </w:r>
            <w:permEnd w:id="128610937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6109377" w:edGrp="everyone"/>
            <w:permStart w:id="740499225" w:edGrp="everyone"/>
            <w:r>
              <w:rPr>
                <w:rFonts w:eastAsia="Arial Unicode MS"/>
              </w:rPr>
              <w:t>IČ:</w:t>
            </w:r>
            <w:permEnd w:id="1286109377"/>
            <w:permEnd w:id="7404992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0499225" w:edGrp="everyone"/>
            <w:permStart w:id="1717600250" w:edGrp="everyone"/>
            <w:r>
              <w:rPr>
                <w:rFonts w:eastAsia="Arial Unicode MS"/>
              </w:rPr>
              <w:t>DIČ:</w:t>
            </w:r>
            <w:permEnd w:id="740499225"/>
            <w:permEnd w:id="17176002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17600250" w:edGrp="everyone"/>
            <w:permStart w:id="175559644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717600250"/>
            <w:permEnd w:id="17555964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5596446" w:edGrp="everyone"/>
            <w:permStart w:id="177125159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755596446"/>
            <w:permEnd w:id="17712515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1251593" w:edGrp="everyone"/>
            <w:permStart w:id="1910834905" w:edGrp="everyone"/>
            <w:r>
              <w:rPr>
                <w:rFonts w:eastAsia="Arial Unicode MS"/>
              </w:rPr>
              <w:t>Statutární orgán účastníka:</w:t>
              <w:tab/>
            </w:r>
            <w:permEnd w:id="1771251593"/>
            <w:permEnd w:id="19108349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0834905" w:edGrp="everyone"/>
            <w:permStart w:id="1846356907" w:edGrp="everyone"/>
            <w:r>
              <w:rPr>
                <w:rFonts w:eastAsia="Arial Unicode MS"/>
              </w:rPr>
              <w:t>Osoba oprávněná jednat jménem či za účastníka:</w:t>
            </w:r>
            <w:permEnd w:id="1910834905"/>
            <w:permEnd w:id="18463569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6356907" w:edGrp="everyone"/>
            <w:permStart w:id="244329928" w:edGrp="everyone"/>
            <w:r>
              <w:rPr>
                <w:rFonts w:eastAsia="Arial Unicode MS"/>
              </w:rPr>
              <w:t>Zápis v obchodním rejstříku (či jiné evidenci):</w:t>
            </w:r>
            <w:permEnd w:id="1846356907"/>
            <w:permEnd w:id="2443299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44329928" w:edGrp="everyone"/>
            <w:permStart w:id="184709114" w:edGrp="everyone"/>
            <w:r>
              <w:rPr>
                <w:rFonts w:eastAsia="Arial Unicode MS"/>
                <w:sz w:val="24"/>
              </w:rPr>
              <w:t>Telefon, fax,(e-mail):</w:t>
            </w:r>
            <w:permEnd w:id="244329928"/>
            <w:permEnd w:id="1847091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709114" w:edGrp="everyone"/>
            <w:r>
              <w:rPr>
                <w:rFonts w:eastAsia="Arial Unicode MS"/>
              </w:rPr>
              <w:t>Bankovní spojení:</w:t>
              <w:tab/>
            </w:r>
            <w:permEnd w:id="1847091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68608028" w:edGrp="everyone"/>
            <w:permStart w:id="1268608028" w:edGrp="everyone"/>
            <w:r>
              <w:rPr>
                <w:rFonts w:eastAsia="Arial Unicode MS"/>
              </w:rPr>
            </w:r>
            <w:permEnd w:id="1268608028"/>
            <w:permEnd w:id="126860802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783043709" w:edGrp="everyone"/>
      <w:r>
        <w:rPr>
          <w:b/>
        </w:rPr>
        <w:t>……………………….</w:t>
      </w:r>
      <w:permEnd w:id="178304370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645766935" w:edGrp="everyone"/>
      <w:r>
        <w:rPr>
          <w:b/>
        </w:rPr>
        <w:t>……………………….</w:t>
      </w:r>
      <w:permEnd w:id="1645766935"/>
    </w:p>
    <w:p>
      <w:pPr>
        <w:pStyle w:val="Normal"/>
        <w:spacing w:before="0" w:after="120"/>
        <w:rPr>
          <w:b/>
          <w:b/>
        </w:rPr>
      </w:pPr>
      <w:permStart w:id="504261626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50426162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5621522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56215222"/>
      <w:permStart w:id="181806659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1806659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50741458" w:edGrp="everyone"/>
      <w:r>
        <w:rPr/>
        <w:t>jménem či za účastníka (razítko)</w:t>
      </w:r>
      <w:permEnd w:id="750741458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62481731" w:edGrp="everyone"/>
    <w:r>
      <w:rPr>
        <w:sz w:val="20"/>
      </w:rPr>
      <w:t xml:space="preserve">Příloha č. 1 </w:t>
    </w:r>
    <w:permEnd w:id="6248173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1125</Characters>
  <CharactersWithSpaces>127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0-03-25T11:0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