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  <w:szCs w:val="36"/>
        </w:rPr>
        <w:t>ZŠ Liberec, Ještědská – oprava multifunkčního hřišt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3-27T07:33:00Z</dcterms:modified>
  <cp:revision>18</cp:revision>
  <dc:subject/>
  <dc:title>Seznam subdodavatelů</dc:title>
</cp:coreProperties>
</file>