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Dobiášova - oprava dřevěných oken II. etapa II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04-23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