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zakázky na stavební práce zadávané formou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permStart w:id="2038376670" w:edGrp="everyone"/>
      <w:r>
        <w:rPr>
          <w:b/>
          <w:sz w:val="36"/>
        </w:rPr>
        <w:t>„</w:t>
      </w:r>
      <w:r>
        <w:rPr>
          <w:b/>
          <w:sz w:val="32"/>
        </w:rPr>
        <w:t>Sociální bydlení města Liberce Bytový dům C - stavební práce</w:t>
      </w:r>
      <w:r>
        <w:rPr>
          <w:b/>
          <w:sz w:val="36"/>
        </w:rPr>
        <w:t>“</w:t>
      </w:r>
      <w:permEnd w:id="203837667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506674997" w:edGrp="everyone"/>
            <w:r>
              <w:rPr>
                <w:b/>
              </w:rPr>
              <w:t>Obchodní jméno poddodavatele:</w:t>
            </w:r>
            <w:permEnd w:id="506674997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506674997" w:edGrp="everyone"/>
            <w:permStart w:id="1160860191" w:edGrp="everyone"/>
            <w:r>
              <w:rPr>
                <w:sz w:val="24"/>
              </w:rPr>
              <w:t>IČ:</w:t>
            </w:r>
            <w:permEnd w:id="506674997"/>
            <w:permEnd w:id="1160860191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1160860191" w:edGrp="everyone"/>
            <w:permStart w:id="917969278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1160860191"/>
            <w:permEnd w:id="917969278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917969278" w:edGrp="everyone"/>
            <w:r>
              <w:rPr>
                <w:sz w:val="24"/>
              </w:rPr>
              <w:t>Sídlo (místo podnikání / bydliště) poddodavatele:</w:t>
            </w:r>
            <w:permEnd w:id="917969278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577141441" w:edGrp="everyone"/>
            <w:permStart w:id="1577141441" w:edGrp="everyone"/>
            <w:r>
              <w:rPr>
                <w:rFonts w:ascii="Times New Roman" w:hAnsi="Times New Roman"/>
                <w:szCs w:val="24"/>
              </w:rPr>
            </w:r>
            <w:permEnd w:id="1577141441"/>
            <w:permEnd w:id="1577141441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743572917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743572917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1588687201" w:edGrp="everyone"/>
            <w:permStart w:id="1588687201" w:edGrp="everyone"/>
            <w:r>
              <w:rPr/>
            </w:r>
            <w:permEnd w:id="1588687201"/>
            <w:permEnd w:id="1588687201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1044145977" w:edGrp="everyone"/>
            <w:r>
              <w:rPr>
                <w:b/>
              </w:rPr>
              <w:t>Obchodní jméno poddodavatele:</w:t>
            </w:r>
            <w:permEnd w:id="1044145977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044145977" w:edGrp="everyone"/>
            <w:permStart w:id="1631404588" w:edGrp="everyone"/>
            <w:r>
              <w:rPr>
                <w:sz w:val="24"/>
              </w:rPr>
              <w:t xml:space="preserve">IČ: </w:t>
            </w:r>
            <w:permEnd w:id="1044145977"/>
            <w:permEnd w:id="1631404588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1631404588" w:edGrp="everyone"/>
            <w:permStart w:id="1403009316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1631404588"/>
            <w:permEnd w:id="1403009316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1403009316" w:edGrp="everyone"/>
            <w:r>
              <w:rPr>
                <w:sz w:val="24"/>
              </w:rPr>
              <w:t>Sídlo (místo podnikání / bydliště) poddodavatele:</w:t>
            </w:r>
            <w:permEnd w:id="1403009316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565932667" w:edGrp="everyone"/>
            <w:permStart w:id="565932667" w:edGrp="everyone"/>
            <w:r>
              <w:rPr>
                <w:rFonts w:ascii="Times New Roman" w:hAnsi="Times New Roman"/>
                <w:szCs w:val="24"/>
              </w:rPr>
            </w:r>
            <w:permEnd w:id="565932667"/>
            <w:permEnd w:id="565932667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029716736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1029716736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461984133" w:edGrp="everyone"/>
            <w:permStart w:id="461984133" w:edGrp="everyone"/>
            <w:r>
              <w:rPr/>
            </w:r>
            <w:permEnd w:id="461984133"/>
            <w:permEnd w:id="461984133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387"/>
      </w:tblGrid>
      <w:tr>
        <w:trPr>
          <w:trHeight w:val="170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permStart w:id="39589321" w:edGrp="everyone"/>
            <w:r>
              <w:rPr>
                <w:b/>
              </w:rPr>
              <w:t>Obchodní jméno poddodavatele:</w:t>
            </w:r>
            <w:permEnd w:id="39589321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39589321" w:edGrp="everyone"/>
            <w:permStart w:id="1727870394" w:edGrp="everyone"/>
            <w:r>
              <w:rPr>
                <w:sz w:val="24"/>
              </w:rPr>
              <w:t>IČ:</w:t>
            </w:r>
            <w:permEnd w:id="39589321"/>
            <w:permEnd w:id="1727870394"/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permStart w:id="1727870394" w:edGrp="everyone"/>
            <w:permStart w:id="2007453403" w:edGrp="everyone"/>
            <w:r>
              <w:rPr>
                <w:rFonts w:ascii="Times New Roman" w:hAnsi="Times New Roman"/>
                <w:sz w:val="24"/>
              </w:rPr>
              <w:t>DIČ:</w:t>
            </w:r>
            <w:permEnd w:id="1727870394"/>
            <w:permEnd w:id="2007453403"/>
            <w:r>
              <w:rPr>
                <w:rFonts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permStart w:id="2007453403" w:edGrp="everyone"/>
            <w:r>
              <w:rPr>
                <w:sz w:val="24"/>
              </w:rPr>
              <w:t>Sídlo (místo podnikání / bydliště) poddodavatele:</w:t>
            </w:r>
            <w:permEnd w:id="200745340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45489303" w:edGrp="everyone"/>
            <w:permStart w:id="45489303" w:edGrp="everyone"/>
            <w:r>
              <w:rPr>
                <w:rFonts w:ascii="Times New Roman" w:hAnsi="Times New Roman"/>
                <w:szCs w:val="24"/>
              </w:rPr>
            </w:r>
            <w:permEnd w:id="45489303"/>
            <w:permEnd w:id="45489303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permStart w:id="1912090519" w:edGrp="everyone"/>
            <w:r>
              <w:rPr>
                <w:rFonts w:ascii="Times New Roman" w:hAnsi="Times New Roman"/>
                <w:szCs w:val="24"/>
              </w:rPr>
              <w:t xml:space="preserve">  </w:t>
            </w:r>
            <w:permEnd w:id="1912090519"/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permStart w:id="1281523331" w:edGrp="everyone"/>
            <w:permStart w:id="1281523331" w:edGrp="everyone"/>
            <w:r>
              <w:rPr/>
            </w:r>
            <w:permEnd w:id="1281523331"/>
            <w:permEnd w:id="128152333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permStart w:id="431496681" w:edGrp="everyone"/>
      <w:r>
        <w:rPr/>
        <w:t xml:space="preserve"> </w:t>
      </w:r>
      <w:permEnd w:id="431496681"/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468362861" w:edGrp="everyone"/>
      <w:r>
        <w:rPr>
          <w:sz w:val="22"/>
          <w:szCs w:val="22"/>
        </w:rPr>
        <w:t>.........................</w:t>
      </w:r>
      <w:r>
        <w:rPr>
          <w:sz w:val="22"/>
          <w:szCs w:val="22"/>
        </w:rPr>
        <w:t xml:space="preserve"> dne </w:t>
      </w:r>
      <w:permEnd w:id="1468362861"/>
      <w:permStart w:id="880426736" w:edGrp="everyone"/>
      <w:r>
        <w:rPr>
          <w:sz w:val="22"/>
          <w:szCs w:val="22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permEnd w:id="880426736"/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1396465468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  <w:permEnd w:id="139646546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0795</wp:posOffset>
          </wp:positionH>
          <wp:positionV relativeFrom="paragraph">
            <wp:posOffset>78740</wp:posOffset>
          </wp:positionV>
          <wp:extent cx="5637530" cy="92900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/>
      <w:t xml:space="preserve">  </w:t>
    </w:r>
    <w:permStart w:id="1465413731" w:edGrp="everyone"/>
    <w:r>
      <w:rPr>
        <w:sz w:val="20"/>
      </w:rPr>
      <w:t xml:space="preserve">Příloha č. 4 </w:t>
    </w:r>
    <w:permEnd w:id="1465413731"/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912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804f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2d4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37:00Z</dcterms:created>
  <dc:creator>Petra</dc:creator>
  <dc:description/>
  <dc:language>en-US</dc:language>
  <cp:lastModifiedBy>Jírová Lucie</cp:lastModifiedBy>
  <cp:lastPrinted>2016-06-30T06:43:00Z</cp:lastPrinted>
  <dcterms:modified xsi:type="dcterms:W3CDTF">2020-05-11T06:54:00Z</dcterms:modified>
  <cp:revision>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