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6"/>
          <w:szCs w:val="32"/>
        </w:rPr>
        <w:t>Souvislá údržba ulice Holečkova, Liberec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05-13T06:46:00Z</dcterms:modified>
  <cp:revision>20</cp:revision>
  <dc:subject/>
  <dc:title>Seznam subdodavatelů</dc:title>
</cp:coreProperties>
</file>