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ind w:left="2835" w:hanging="2835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eastAsia="zh-CN"/>
              </w:rPr>
              <w:t>Zvýšení kvality vzdělávání ZŠ Na Výběžku – stavební práce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5639435" cy="9328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18-03-05T15:16:00Z</cp:lastPrinted>
  <dcterms:modified xsi:type="dcterms:W3CDTF">2020-06-02T13:14:00Z</dcterms:modified>
  <cp:revision>15</cp:revision>
  <dc:subject/>
  <dc:title>ČESTNÉ PROHLÁŠENÍ</dc:title>
</cp:coreProperties>
</file>