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Výběr poskytovatele služeb TDS a koordinátora BOZP na akc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2"/>
        </w:rPr>
        <w:t>Sociální bydlení města Liberce Bytový dům C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r>
        <w:rPr>
          <w:color w:val="000000" w:themeColor="text1"/>
        </w:rPr>
        <w:t>Ing. Radkou Loučkovou Kotasovou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99600477" w:edGrp="everyone"/>
            <w:r>
              <w:rPr>
                <w:rFonts w:eastAsia="Arial Unicode MS"/>
                <w:b/>
              </w:rPr>
              <w:t>Uchazeč:</w:t>
            </w:r>
            <w:permEnd w:id="199960047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9600477" w:edGrp="everyone"/>
            <w:permStart w:id="448536718" w:edGrp="everyone"/>
            <w:r>
              <w:rPr>
                <w:rFonts w:eastAsia="Arial Unicode MS"/>
              </w:rPr>
              <w:t>IČ:</w:t>
            </w:r>
            <w:permEnd w:id="1999600477"/>
            <w:permEnd w:id="4485367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8536718" w:edGrp="everyone"/>
            <w:permStart w:id="916800897" w:edGrp="everyone"/>
            <w:r>
              <w:rPr>
                <w:rFonts w:eastAsia="Arial Unicode MS"/>
              </w:rPr>
              <w:t>DIČ:</w:t>
            </w:r>
            <w:permEnd w:id="448536718"/>
            <w:permEnd w:id="9168008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16800897" w:edGrp="everyone"/>
            <w:permStart w:id="131314663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916800897"/>
            <w:permEnd w:id="13131466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3146638" w:edGrp="everyone"/>
            <w:permStart w:id="188625850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313146638"/>
            <w:permEnd w:id="18862585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6258508" w:edGrp="everyone"/>
            <w:permStart w:id="195561772" w:edGrp="everyone"/>
            <w:r>
              <w:rPr>
                <w:rFonts w:eastAsia="Arial Unicode MS"/>
              </w:rPr>
              <w:t>Statutární orgán účastníka:</w:t>
              <w:tab/>
            </w:r>
            <w:permEnd w:id="1886258508"/>
            <w:permEnd w:id="1955617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561772" w:edGrp="everyone"/>
            <w:permStart w:id="781866824" w:edGrp="everyone"/>
            <w:r>
              <w:rPr>
                <w:rFonts w:eastAsia="Arial Unicode MS"/>
              </w:rPr>
              <w:t>Osoba oprávněná jednat jménem či za účastníka:</w:t>
            </w:r>
            <w:permEnd w:id="195561772"/>
            <w:permEnd w:id="7818668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1866824" w:edGrp="everyone"/>
            <w:permStart w:id="1536587309" w:edGrp="everyone"/>
            <w:r>
              <w:rPr>
                <w:rFonts w:eastAsia="Arial Unicode MS"/>
              </w:rPr>
              <w:t>Zápis v obchodním rejstříku (či jiné evidenci):</w:t>
            </w:r>
            <w:permEnd w:id="781866824"/>
            <w:permEnd w:id="15365873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36587309" w:edGrp="everyone"/>
            <w:r>
              <w:rPr>
                <w:rFonts w:eastAsia="Arial Unicode MS"/>
                <w:sz w:val="24"/>
              </w:rPr>
              <w:t>Telefon, fax,(e-mail):</w:t>
            </w:r>
            <w:permEnd w:id="15365873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1864699" w:edGrp="everyone"/>
            <w:permStart w:id="1071864699" w:edGrp="everyone"/>
            <w:r>
              <w:rPr>
                <w:rFonts w:eastAsia="Arial Unicode MS"/>
              </w:rPr>
            </w:r>
            <w:permEnd w:id="1071864699"/>
            <w:permEnd w:id="107186469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6476737" w:edGrp="everyone"/>
            <w:r>
              <w:rPr>
                <w:rFonts w:eastAsia="Arial Unicode MS"/>
              </w:rPr>
              <w:t xml:space="preserve">  </w:t>
            </w:r>
            <w:permEnd w:id="336476737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7896224" w:edGrp="everyone"/>
            <w:permStart w:id="1887896224" w:edGrp="everyone"/>
            <w:r>
              <w:rPr>
                <w:rFonts w:eastAsia="Arial Unicode MS"/>
              </w:rPr>
            </w:r>
            <w:permEnd w:id="1887896224"/>
            <w:permEnd w:id="188789622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 případné technické nejas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6585024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65850247"/>
      <w:permStart w:id="76810957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6810957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3830147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38301477" w:edGrp="everyone"/>
      <w:r>
        <w:rPr/>
        <w:t>jménem či za účastníka (razítko)</w:t>
      </w:r>
      <w:permEnd w:id="113830147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9" w:top="1417" w:footer="679" w:bottom="127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2385</wp:posOffset>
          </wp:positionH>
          <wp:positionV relativeFrom="paragraph">
            <wp:posOffset>-13271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eastAsia="cs-CZ"/>
      </w:rPr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  <w:t xml:space="preserve"> </w:t>
    </w:r>
    <w:permStart w:id="1747914554" w:edGrp="everyone"/>
    <w:r>
      <w:rPr>
        <w:sz w:val="20"/>
      </w:rPr>
      <w:t xml:space="preserve">Příloha č. 1 </w:t>
    </w:r>
    <w:permEnd w:id="1747914554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6e10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e10f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e10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6e10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e10f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0:00Z</dcterms:created>
  <dc:creator>dorflerova.marketa</dc:creator>
  <dc:description/>
  <dc:language>en-US</dc:language>
  <cp:lastModifiedBy>Jírová Lucie</cp:lastModifiedBy>
  <cp:lastPrinted>2016-04-21T08:34:00Z</cp:lastPrinted>
  <dcterms:modified xsi:type="dcterms:W3CDTF">2020-06-24T07:48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