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OBNÝ POPIS PLNĚNÍ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integrované strategie aglomerace Liberec – Jablonec nad Nisou 2021+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 posledních letech je v rámci Evropské unie kladen důraz na územní dimenzi, která je realizována prostřednictvím integrovaných strategií. Integrovaná strategie vychází z již existujících koncepcí, ať už místních nebo nadřazených na všech úrovních. Kvalitní integrovaná strategie je založená na poznání území a analytické části, následně strategická část obsahuje vizi, strategické a specifické cíle a opatření, vazbu na horizontální témata a vazbu na strategické dokumenty. Následuje implementace a monitoring a hodnocení plnění strategi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zpracovávání integrované strategie je nutné brát na zřetel problematiku rovných příležitostí a udržitelného rozvoje, představující jeden z cílů ITI definovaný Evropskou komisí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zakázky bude zpracován v souladu s Metodickým pokynem pro využití integrovaných nástrojů v programovém období 2021 – 2027, Metodickým stanoviskem č. 13 k MPIN, relevantními operačními programy a Strategií regionálního rozvoje ČR 2021 – 2027 a dalšími relevantními metodikami. V případě, že bude docházet k aktualizaci této metodiky, metodických stanovisek k Metodickému pokynu pro využití integrovaných nástrojů v programovém období 2014 – 2020 či relevantních operačních programů, bude na toto brát zpracovatel zřetel a bude aktualizovat dané části dokumentu v souladu s aktuálně platnými informacem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istická data budou zajištěna obj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natel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ožadavku na zpracování dílčích částí integrované strategie ITI 2021+: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Objednatel požaduje zpracovat následující dílčí části integrované strategie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územ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zpracuje základní charakteristiku území z hlediska jeho základních geografických údajů, tj. rozloha, počet obyvatel, počet obcí atd., a zhodnotí jeho pozici v rámci ČR i regionu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zemí pro integrovanou strategii je již vymezeno, a to dle Metodiky MMR. Řešené území tvoří tyto obc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aption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Tabulka 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SEQ Tabulka \* ARABIC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1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: Seznam obcí tvořících území řešené integrovanou strategií ITI Liberec - Jablonec nad Nisou 2021+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6"/>
        <w:gridCol w:w="3714"/>
      </w:tblGrid>
      <w:tr>
        <w:trPr>
          <w:tblHeader w:val="true"/>
          <w:trHeight w:val="253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e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P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íl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kovice nad Mohelk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ádek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astav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eč pod Ještěd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á V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čany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á Ves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ěnčí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ý Brod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hro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ý Brod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ý Du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řižan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dřichov v Hájí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ečn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nolt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tlá pod Ještěde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v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ouhý Mos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řma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áž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šov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ílý Kostel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íše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ečn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ádl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chnov u Jablonce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monov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dřicho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blonec nad Nis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ere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eš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r na Jezeř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Lípa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řma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ýdlant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rnous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ýdlant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řetín pod Bukovo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vald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řicho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ýdlant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ův Dů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ovice v Podještěd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brechtice v Jizerských horách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vald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sefův Dů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ec nad Nisou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ržov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vald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val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vald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ýdlan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ýdlant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tyně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štofovo Údol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šňov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ýdlant</w:t>
            </w:r>
          </w:p>
        </w:tc>
      </w:tr>
      <w:tr>
        <w:trPr>
          <w:trHeight w:val="203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islav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ec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38650" cy="38741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auto"/>
        </w:rPr>
        <w:t xml:space="preserve">Obrázek 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SEQ Obrázek \* ARABIC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1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: Vymezené území pro ITI Liberec - Jablonec nad Nisou 2021+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ká čá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ílem analýzy je komplexní zhodnocení stávající situace města, pojmenování a vyhodnocení vývojových trendů (pozitivních a negativních, vnějších a vnitřních), vyhodnocení efektu rozvoje v minulém období, pojmenování hlavních problémů a pojmenování očekávání, postihnutí vzájemných vazeb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učasně je cílem nalezení výrazných charakteristik odlišujících území od průměrných hodnot v rámci regionu i ČR a oblastí, které mají potenciál stát se prostředkem dalšího růstu a rozvoj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ze využít sekundární data a informace, ale i původní šetření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e zpracována socio – ekonomická analýza, která bude obsahovat tyto problémové oblasti: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Ekonomický potenciál, podnikatelské prostředí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Lidské zdroje a občanská vybavenost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echnická infrastruktura, dopravní obslužnost a dostupnost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Životní prostředí a veřejný prostor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Správa území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Cestovní ruch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á z uvedených problémových oblastí bude zpracována v následující struktuře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Situační analýza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SWOT analýza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Odhad budoucích trendů a předpokladů do roku 203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ituační analýz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jím předmětem je soustředění, provázání a interpretace informací do komplexního hodnocení současné situace města v dané oblas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WOT analýz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e provedeno zhodnocení silných a slabých stránek, příležitostí a ohrožení, vnějších i vnitřních faktorů ovlivňujících zkoumanou oblast. Budou identifikovány silné stránky, slabé stránky, příležitosti a hrozby ve vztahu k území aglomerace. Příležitosti a hrozby jsou definovány jako parametry vnějšího prostředí (mimo území působnosti), které nejsou pod přímou kontrolou místní správy a mohou mít významné dopady na socioekonomický rozvoj region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  <w:r>
        <w:br w:type="page"/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Odhad budoucích trendů a předpokladů do roku 2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e vypracován odhad budoucích trendů (pozitivních i negativních, vnějších i vnitřních) ovlivňujících danou oblast, a to zejména v kontextu s budoucími prioritami i možnostmi zajištění zdrojů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bude v rámci analytické části zpracována analýza problémů, rozvojových potřeb a potenciálu a analýza stakeholderů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nalýza stakeholderů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integrovaných strategií je klíčový princip partnerství, tedy zapojení všech relevantních aktérů. Proto bude provedena identifikace klíčových aktérů aglomerace a jejich významu. Prvním krokem analýzy je vymezení skupin stakeholderů, které se mohou aktivně podílet na rozvoji vymezeného území a naplnění cílů Strategie, a které mohou být ITI zásadně ovlivněny (např. města, obce, vzdělávací zařízení, nevládní neziskové organizace…apod.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součástí i určení doporučení, v jaké úrovni by měly být zařazeny do procesu přípravy ITI (úroveň 1 = oslovit k účasti v Expertním týmu/pracovních skupinách; úroveň 2 = informovat a vyzvat k podání námětů na projekty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stakeholderů bude následně sloužit pro analýzu potřeb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Analýza problémů, rozvojových potřeb a potenciál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je definice a popis identifikovaných stávajících problémů a jejich územního dopadu (dle socioekonomické analýzy a SWOT analýzy) a rozvojových potřeb území při zohlednění rozvojového potenciálu území. Cílem je zachycení rizik, včetně zhodnocení jejich významu a vlivu na všechny tři pilíře udržitelného rozvoje (sociální, ekonomický, environmentální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se skládá ze seznamu konkrétních rozvojových potřeb území a jejich krátkého popisu, jehož součástí bude informace, v čem naplnění dané potřeby přispěje k rozvoji území metropolitní oblasti či aglomerace. Budou vybrány problémy se synergickým účink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bookmarkStart w:id="1" w:name="_Hlk39652324"/>
      <w:r>
        <w:rPr>
          <w:b/>
          <w:bCs/>
          <w:sz w:val="28"/>
          <w:szCs w:val="28"/>
        </w:rPr>
        <w:t>Strategická část</w:t>
      </w:r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v rámci strategické části integrované strategie zpracuje tyto dvě dílčí části: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Vazba na strategické dokumenty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Doporučení pro nastavení opatření IT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Vazba na strategické dokumen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ovaná strategie se vždy zpracovává v souladu s nadřazenými strategickými dokumenty na regionální či národní úrovni. Bude zpracován soulad cílů integrované strategie s cíli dalších významných územně rozvojových nebo sektorových strategických dokumentů, např. se strategií rozvoje územního obvodu daného kraj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em této části bud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/>
          <w:iCs/>
        </w:rPr>
        <w:t>Přehled strategických dokumentů</w:t>
      </w:r>
      <w:r>
        <w:rPr/>
        <w:t xml:space="preserve"> – rešerše existujících strategií ve vymezeném území na národní i regionální úrovn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  <w:iCs/>
        </w:rPr>
        <w:t>Vazba na strategické dokumenty</w:t>
      </w:r>
      <w:r>
        <w:rPr/>
        <w:t xml:space="preserve"> – na základě provedené rešerše strategií zhodnotit jejich praktickou využitelnost pro integrovanou strategii a nalézt v těchto koncepcích témata (cíle), které se opakují a představují tak potenciálně nejvýznamnější oblasti k řešení</w:t>
      </w:r>
      <w:r>
        <w:rPr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aznost bude vypracována ve formě odkazu na příslušnou kapitolu nebo prioritu daného dokumentu v této podobě: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7"/>
        <w:gridCol w:w="1969"/>
        <w:gridCol w:w="2175"/>
        <w:gridCol w:w="2676"/>
      </w:tblGrid>
      <w:tr>
        <w:trPr>
          <w:trHeight w:val="5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ategický dokument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Úroveň dokumentu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apitola/priorita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azba na problémovou oblast ITI</w:t>
            </w:r>
          </w:p>
        </w:tc>
      </w:tr>
      <w:tr>
        <w:trPr>
          <w:trHeight w:val="1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Doporučení pro nastavení opatření IT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základě nalezených a analyzovaných problémů území bude vytvořen přehled potřeb a doporučení specifických cílů OP k financování projektových aktivit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ika uplatňování integrovaného přístupu v území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azeč prokáže znalost problematiky, která by měla vycházet ze znalosti české praxe v rámci implementace integrovaných nástrojů a z odpovídající platné legislativy a metodik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azeč stručně vymezí přínosy a rizika integrovaného přístupu pro řešené území, principy a předpoklady implementace integrovaných územních investi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41985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-248285</wp:posOffset>
          </wp:positionV>
          <wp:extent cx="2789555" cy="579120"/>
          <wp:effectExtent l="0" t="0" r="0" b="0"/>
          <wp:wrapTight wrapText="bothSides">
            <wp:wrapPolygon edited="0">
              <wp:start x="-4" y="0"/>
              <wp:lineTo x="-4" y="20594"/>
              <wp:lineTo x="21385" y="20594"/>
              <wp:lineTo x="21385" y="0"/>
              <wp:lineTo x="-4" y="0"/>
            </wp:wrapPolygon>
          </wp:wrapTight>
          <wp:docPr id="2" name="Obrázek 1" descr="Y:\PROJEKTY 2014 - 2020\05_OPZ_IP\Liberec plánuje chytře a zodpovědně\07_Publicita-LOGO\Logo%20OPZ%20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Y:\PROJEKTY 2014 - 2020\05_OPZ_IP\Liberec plánuje chytře a zodpovědně\07_Publicita-LOGO\Logo%20OPZ%20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e3e2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2d3179"/>
    <w:pPr>
      <w:keepNext w:val="true"/>
      <w:overflowPunct w:val="true"/>
      <w:spacing w:lineRule="auto" w:line="240" w:before="120" w:after="0"/>
      <w:jc w:val="center"/>
      <w:outlineLvl w:val="8"/>
    </w:pPr>
    <w:rPr>
      <w:rFonts w:ascii="Arial" w:hAnsi="Arial" w:eastAsia="Times New Roman" w:cs="Times New Roman"/>
      <w:b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d3179"/>
    <w:rPr>
      <w:rFonts w:ascii="Arial" w:hAnsi="Arial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d31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d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e4d6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4d6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d6b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35a25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35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e3e2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75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7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d3179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e4d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4d6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73a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c35a25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75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75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aa2e5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5">
    <w:name w:val="Medium Grid 3 Accent 5"/>
    <w:basedOn w:val="Normlntabulka"/>
    <w:uiPriority w:val="69"/>
    <w:rsid w:val="006e3e22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6D136-F0BF-4833-8218-6E3EA86F0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6</Pages>
  <Words>1239</Words>
  <Characters>7315</Characters>
  <CharactersWithSpaces>8537</CharactersWithSpaces>
  <Paragraphs>17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8:00Z</dcterms:created>
  <dc:creator>Steinzová Barbara</dc:creator>
  <dc:description/>
  <dc:language>en-US</dc:language>
  <cp:lastModifiedBy>Tvrdíková Pavlína</cp:lastModifiedBy>
  <dcterms:modified xsi:type="dcterms:W3CDTF">2020-06-01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