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883468573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88346857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Liberec plánuje chytře a zodpovědně – elektronické úřední desky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Radkou Loučkovou Kotasovou</w:t>
      </w:r>
      <w:r>
        <w:rPr>
          <w:lang w:eastAsia="en-US"/>
        </w:rPr>
        <w:t>, náměstkyní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534163144" w:edGrp="everyone"/>
            <w:r>
              <w:rPr>
                <w:rFonts w:eastAsia="Arial Unicode MS"/>
                <w:b/>
              </w:rPr>
              <w:t>Účastník:</w:t>
            </w:r>
            <w:permEnd w:id="153416314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34163144" w:edGrp="everyone"/>
            <w:permStart w:id="304692598" w:edGrp="everyone"/>
            <w:r>
              <w:rPr>
                <w:rFonts w:eastAsia="Arial Unicode MS"/>
              </w:rPr>
              <w:t>IČ:</w:t>
            </w:r>
            <w:permEnd w:id="1534163144"/>
            <w:permEnd w:id="3046925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04692598" w:edGrp="everyone"/>
            <w:permStart w:id="1622368921" w:edGrp="everyone"/>
            <w:r>
              <w:rPr>
                <w:rFonts w:eastAsia="Arial Unicode MS"/>
              </w:rPr>
              <w:t>DIČ:</w:t>
            </w:r>
            <w:permEnd w:id="304692598"/>
            <w:permEnd w:id="16223689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22368921" w:edGrp="everyone"/>
            <w:permStart w:id="119730516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622368921"/>
            <w:permEnd w:id="11973051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97305164" w:edGrp="everyone"/>
            <w:permStart w:id="353924347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197305164"/>
            <w:permEnd w:id="3539243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3924347" w:edGrp="everyone"/>
            <w:permStart w:id="2076143459" w:edGrp="everyone"/>
            <w:r>
              <w:rPr>
                <w:rFonts w:eastAsia="Arial Unicode MS"/>
              </w:rPr>
              <w:t>Statutární orgán účastníka:</w:t>
              <w:tab/>
            </w:r>
            <w:permEnd w:id="353924347"/>
            <w:permEnd w:id="20761434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76143459" w:edGrp="everyone"/>
            <w:permStart w:id="2098211231" w:edGrp="everyone"/>
            <w:r>
              <w:rPr>
                <w:rFonts w:eastAsia="Arial Unicode MS"/>
              </w:rPr>
              <w:t>Osoba oprávněná jednat jménem či za účastníka:</w:t>
            </w:r>
            <w:permEnd w:id="2076143459"/>
            <w:permEnd w:id="20982112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98211231" w:edGrp="everyone"/>
            <w:permStart w:id="1262302162" w:edGrp="everyone"/>
            <w:r>
              <w:rPr>
                <w:rFonts w:eastAsia="Arial Unicode MS"/>
              </w:rPr>
              <w:t>Zápis v obchodním rejstříku (či jiné evidenci):</w:t>
            </w:r>
            <w:permEnd w:id="2098211231"/>
            <w:permEnd w:id="12623021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262302162" w:edGrp="everyone"/>
            <w:permStart w:id="196882148" w:edGrp="everyone"/>
            <w:r>
              <w:rPr>
                <w:rFonts w:eastAsia="Arial Unicode MS"/>
                <w:sz w:val="24"/>
              </w:rPr>
              <w:t>Telefon, fax,(e-mail):</w:t>
            </w:r>
            <w:permEnd w:id="1262302162"/>
            <w:permEnd w:id="1968821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6882148" w:edGrp="everyone"/>
            <w:r>
              <w:rPr>
                <w:rFonts w:eastAsia="Arial Unicode MS"/>
              </w:rPr>
              <w:t>Bankovní spojení:</w:t>
              <w:tab/>
            </w:r>
            <w:permEnd w:id="1968821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88284646" w:edGrp="everyone"/>
            <w:permStart w:id="1588284646" w:edGrp="everyone"/>
            <w:r>
              <w:rPr>
                <w:rFonts w:eastAsia="Arial Unicode MS"/>
              </w:rPr>
            </w:r>
            <w:permEnd w:id="1588284646"/>
            <w:permEnd w:id="158828464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62599997" w:edGrp="everyone"/>
      <w:r>
        <w:rPr>
          <w:b/>
        </w:rPr>
        <w:t>……………………….</w:t>
      </w:r>
      <w:permEnd w:id="16259999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990097380" w:edGrp="everyone"/>
      <w:r>
        <w:rPr>
          <w:b/>
        </w:rPr>
        <w:t>……………………….</w:t>
      </w:r>
      <w:permEnd w:id="1990097380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8542990" w:edGrp="everyone"/>
      <w:r>
        <w:rPr>
          <w:b/>
        </w:rPr>
        <w:t>……………………….</w:t>
      </w:r>
      <w:permEnd w:id="8542990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4820802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48208022"/>
      <w:permStart w:id="146757972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6757972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bookmarkStart w:id="0" w:name="_GoBack"/>
      <w:bookmarkEnd w:id="0"/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55274835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552748356" w:edGrp="everyone"/>
      <w:r>
        <w:rPr/>
        <w:t>jménem či za účastníka (razítko)</w:t>
      </w:r>
      <w:permEnd w:id="155274835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6985</wp:posOffset>
          </wp:positionV>
          <wp:extent cx="2790190" cy="579120"/>
          <wp:effectExtent l="0" t="0" r="0" b="0"/>
          <wp:wrapSquare wrapText="bothSides"/>
          <wp:docPr id="1" name="Obrázek 3" descr="Y:\PROJEKTY 2014 - 2020\05_OPZ_IP\Liberec plánuje chytře a zodpovědně\07_Publicita-LOGO\Logo%20OPZ%20barev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Y:\PROJEKTY 2014 - 2020\05_OPZ_IP\Liberec plánuje chytře a zodpovědně\07_Publicita-LOGO\Logo%20OPZ%20barev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</w:t>
    </w:r>
    <w:permStart w:id="1930707110" w:edGrp="everyone"/>
    <w:r>
      <w:rPr>
        <w:sz w:val="20"/>
      </w:rPr>
      <w:t xml:space="preserve">Příloha č. 1 </w:t>
    </w:r>
    <w:permEnd w:id="1930707110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SZoDRoKPalRWFQiPxhtm3y58AaeV3a0ZcsXHABJuZFxOgx1D0cJUfe3iTZ6zgArsVITuSRoMa2/w/ae1I89gQ==" w:salt="y/26tFi+VgqTbm8TJOp3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1106</Characters>
  <CharactersWithSpaces>125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Kolomazníková Jana</cp:lastModifiedBy>
  <cp:lastPrinted>2020-06-05T13:15:00Z</cp:lastPrinted>
  <dcterms:modified xsi:type="dcterms:W3CDTF">2020-06-05T13:15:00Z</dcterms:modified>
  <cp:revision>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