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dodávk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Š Česká Liberec – výměna ventilů topení a ovlád</w:t>
      </w:r>
      <w:bookmarkStart w:id="0" w:name="_GoBack"/>
      <w:bookmarkEnd w:id="0"/>
      <w:r>
        <w:rPr>
          <w:b/>
          <w:sz w:val="32"/>
          <w:szCs w:val="32"/>
        </w:rPr>
        <w:t>ání výměníku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Zbyňkem Karbanem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ekonomiku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20-07-07T14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