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4"/>
          <w:szCs w:val="34"/>
        </w:rPr>
        <w:t>Nad Sokolovnou 616 - oprava střešního pláště domu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19-05-13T13:28:00Z</cp:lastPrinted>
  <dcterms:modified xsi:type="dcterms:W3CDTF">2020-07-14T13:51:00Z</dcterms:modified>
  <cp:revision>17</cp:revision>
  <dc:subject/>
  <dc:title>Seznam subdodavatelů</dc:title>
</cp:coreProperties>
</file>