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dopadových ploch v parku Prokopa Holého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týkající se </w:t>
      </w:r>
      <w:r>
        <w:rPr>
          <w:rFonts w:eastAsia="Arial"/>
        </w:rPr>
        <w:t xml:space="preserve">výstavby nebo oprav dětských hřišť s výstavbou nebo opravou dopadových ploch, nebo dodání herních prvků s úpravou dopadových ploch, nebo úprav parků a veřejných prostranství, jejichž součástí byla úprava dopadových ploch </w:t>
      </w:r>
      <w:r>
        <w:rPr>
          <w:rFonts w:eastAsia="Arial"/>
          <w:bCs/>
          <w:lang w:eastAsia="en-US"/>
        </w:rPr>
        <w:t>s finančním objemem každé z nich ve výši min. 100.000 Kč bez DPH. K těmto zakázkám vlastním i požadované osvědčení objednatele o řádném provedení a dokončení těchto prací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20-07-17T07:47:00Z</dcterms:modified>
  <cp:revision>17</cp:revision>
  <dc:subject/>
  <dc:title>ČESTNÉ PROHLÁŠENÍ</dc:title>
</cp:coreProperties>
</file>