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technický specialista odboru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Navýšení kapacit MŠ Pastelka – vnitřní vybavení II.“</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mateřské školy (dále jen „dodávky“ nebo „vybavení“) dle specifikace uvedené v příloze č. 1 do nového oddělení objektu Mateřské školy „Pastelk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Navýšení kapacit MŠ Pastelka“ </w:t>
      </w:r>
      <w:r>
        <w:rPr>
          <w:rFonts w:ascii="Times New Roman" w:hAnsi="Times New Roman"/>
          <w:sz w:val="22"/>
        </w:rPr>
        <w:t xml:space="preserve">registrační číslo projektu: </w:t>
      </w:r>
      <w:r>
        <w:rPr>
          <w:rStyle w:val="Datalabel"/>
          <w:rFonts w:ascii="Times New Roman" w:hAnsi="Times New Roman"/>
          <w:sz w:val="22"/>
        </w:rPr>
        <w:t>CZ.06.2.67/0.0/0.0/18_110/0009898</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spolufinancovaného z prostředků Evropské unie – Integrovaného regionálního operačního programu </w:t>
      </w:r>
      <w:bookmarkStart w:id="1" w:name="_Hlk3209114"/>
      <w:r>
        <w:rPr>
          <w:sz w:val="22"/>
          <w:szCs w:val="22"/>
        </w:rPr>
        <w:t>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 xml:space="preserve">nejpozději </w:t>
      </w:r>
      <w:bookmarkStart w:id="2" w:name="_GoBack"/>
      <w:r>
        <w:rPr>
          <w:rFonts w:ascii="Times New Roman" w:hAnsi="Times New Roman"/>
          <w:b/>
          <w:szCs w:val="22"/>
          <w:lang w:val="cs-CZ"/>
        </w:rPr>
        <w:t xml:space="preserve">do 60 </w:t>
      </w:r>
      <w:bookmarkEnd w:id="2"/>
      <w:r>
        <w:rPr>
          <w:rFonts w:ascii="Times New Roman" w:hAnsi="Times New Roman"/>
          <w:b/>
          <w:szCs w:val="22"/>
          <w:lang w:val="cs-CZ"/>
        </w:rPr>
        <w:t>kalendářních dnů od doručení písemné výzvy prodávajícímu</w:t>
      </w:r>
      <w:r>
        <w:rPr>
          <w:rFonts w:ascii="Times New Roman" w:hAnsi="Times New Roman"/>
          <w:szCs w:val="22"/>
          <w:lang w:val="cs-CZ"/>
        </w:rPr>
        <w:t>. Písemná výzva bude prodávajícímu odeslána 2 týdny před plánovaným protokolárním předáním a převzetím stavby (předpokládaný termín dokončení rekonstrukce leden 2021).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budova odloučeného pracoviště Základní školy a Mateřské školy Ostašov, Liberec příspěvková organizace, mateřská škola na adrese Švermova 100, 460 10 Liberec XX – Ostašov.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Navýšení kapacit MŠ Pastelka“</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CZ.06.2.67/0.0/0.0/18_110/0009898;</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výstavbu nového dvoupodlažního pavilonu a částečnou rekonstrukci stávající vily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orld Invest v.o.s., IČ 14868938, se sídlem Obecní 23, Otvice 431 11.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1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 xml:space="preserve">název projektu: „Navýšení kapacit MŠ Pastelka“ </w:t>
      </w:r>
      <w:bookmarkStart w:id="3" w:name="_Hlk3191960"/>
      <w:r>
        <w:rPr>
          <w:rFonts w:ascii="Times New Roman" w:hAnsi="Times New Roman"/>
          <w:sz w:val="22"/>
        </w:rPr>
        <w:t>registrační číslo projektu: CZ.06.2.67/0.0/0.0/18_110/0009898</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5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Tato smlouva je uzavírána na základě usnesení Rady města č. ……… ze dne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388F5-C534-4CFE-BC17-D5651A344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3460</Words>
  <Characters>20418</Characters>
  <CharactersWithSpaces>23831</CharactersWithSpaces>
  <Paragraphs>47</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Compet Consult</dc:creator>
  <dc:description/>
  <dc:language>en-US</dc:language>
  <cp:lastModifiedBy>Kotanidisová Hana</cp:lastModifiedBy>
  <dcterms:modified xsi:type="dcterms:W3CDTF">2020-06-18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