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znam obdobných zakáze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nutých dodavatelem za poslední 3 roky před zahájením zadávacího řízení předkládaný v rámci zjednodušeného podlimitního říz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Navýšení kapacit MŠ Pastelka – vnitřní vybavení II.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ListParagraph"/>
        <w:spacing w:before="0" w:after="120"/>
        <w:ind w:left="0" w:hanging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a popis předmětu zakázky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 v Kč bez DPH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 (dokončení prací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vatele vč. uvedení kontaktu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a popis předmětu zakázky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 v Kč bez DPH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 (dokončení prací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vatele vč. uvedení kontaktu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3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a popis předmětu zakázky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 v Kč bez DPH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 (dokončení prací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vatele vč. uvedení kontaktu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Pozn.: Dodavatel může vložit další referenční zakázky odpovídající požadavkům zadavatele uvedeným v zadávacích podmínk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36260" cy="9271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626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/>
      <w:t xml:space="preserve">  </w:t>
    </w:r>
    <w:permStart w:id="2034856066" w:edGrp="everyone"/>
    <w:r>
      <w:rPr>
        <w:sz w:val="20"/>
      </w:rPr>
      <w:t>Příloha č. 7</w:t>
    </w:r>
    <w:permEnd w:id="2034856066"/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7b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45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4b6b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6b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4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b6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6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97b6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8:00Z</dcterms:created>
  <dc:creator>Bláhová Alena</dc:creator>
  <dc:description/>
  <dc:language>en-US</dc:language>
  <cp:lastModifiedBy>Kotanidisová Hana</cp:lastModifiedBy>
  <dcterms:modified xsi:type="dcterms:W3CDTF">2020-06-18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