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  <w:t>Dodání a instalace herních prvk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>podle zvláštních právních předpisů (živnostenský zákon apod.) v rozsahu odpovídajícím předmětu veřejné zakázky – přípravné a dokončovací stavební práce, specializované stavební činnosti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ch 5 let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>zakázky (zakázky týkající se výstavby nebo oprav dětských hřišť nebo dodání a instalace herních prvků, nebo úprav parků a veřejného prostranství, jejichž součástí bylo dodání a instalace herních prvků s finančním objemem každé z nich min. 100.000 Kč bez DPH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25:00Z</dcterms:created>
  <dc:creator>dorflerova.marketa</dc:creator>
  <dc:description/>
  <cp:keywords/>
  <dc:language>en-US</dc:language>
  <cp:lastModifiedBy>Martinetz Nikola</cp:lastModifiedBy>
  <cp:lastPrinted>2017-04-26T10:05:00Z</cp:lastPrinted>
  <dcterms:modified xsi:type="dcterms:W3CDTF">2020-09-10T06:25:00Z</dcterms:modified>
  <cp:revision>2</cp:revision>
  <dc:subject/>
  <dc:title>ČESTNÉ PROHLÁŠENÍ</dc:title>
</cp:coreProperties>
</file>