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stavební práce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permStart w:id="776961016" w:edGrp="everyone"/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B</w:t>
      </w:r>
      <w:bookmarkStart w:id="0" w:name="_GoBack"/>
      <w:bookmarkEnd w:id="0"/>
      <w:r>
        <w:rPr>
          <w:b/>
          <w:sz w:val="32"/>
        </w:rPr>
        <w:t xml:space="preserve"> - stavební práce</w:t>
      </w:r>
      <w:r>
        <w:rPr>
          <w:b/>
          <w:sz w:val="36"/>
        </w:rPr>
        <w:t>“</w:t>
      </w:r>
      <w:permEnd w:id="77696101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249583561" w:edGrp="everyone"/>
            <w:r>
              <w:rPr>
                <w:b/>
              </w:rPr>
              <w:t>Obchodní jméno poddodavatele:</w:t>
            </w:r>
            <w:permEnd w:id="249583561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249583561" w:edGrp="everyone"/>
            <w:permStart w:id="1562727321" w:edGrp="everyone"/>
            <w:r>
              <w:rPr>
                <w:sz w:val="24"/>
              </w:rPr>
              <w:t>IČ:</w:t>
            </w:r>
            <w:permEnd w:id="249583561"/>
            <w:permEnd w:id="1562727321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562727321" w:edGrp="everyone"/>
            <w:permStart w:id="747245492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562727321"/>
            <w:permEnd w:id="747245492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747245492" w:edGrp="everyone"/>
            <w:r>
              <w:rPr>
                <w:sz w:val="24"/>
              </w:rPr>
              <w:t>Sídlo (místo podnikání / bydliště) poddodavatele:</w:t>
            </w:r>
            <w:permEnd w:id="74724549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564422446" w:edGrp="everyone"/>
            <w:permStart w:id="564422446" w:edGrp="everyone"/>
            <w:r>
              <w:rPr>
                <w:rFonts w:ascii="Times New Roman" w:hAnsi="Times New Roman"/>
                <w:szCs w:val="24"/>
              </w:rPr>
            </w:r>
            <w:permEnd w:id="564422446"/>
            <w:permEnd w:id="564422446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596857895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596857895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435422528" w:edGrp="everyone"/>
            <w:permStart w:id="435422528" w:edGrp="everyone"/>
            <w:r>
              <w:rPr/>
            </w:r>
            <w:permEnd w:id="435422528"/>
            <w:permEnd w:id="435422528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992971075" w:edGrp="everyone"/>
            <w:r>
              <w:rPr>
                <w:b/>
              </w:rPr>
              <w:t>Obchodní jméno poddodavatele:</w:t>
            </w:r>
            <w:permEnd w:id="1992971075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992971075" w:edGrp="everyone"/>
            <w:permStart w:id="817890401" w:edGrp="everyone"/>
            <w:r>
              <w:rPr>
                <w:sz w:val="24"/>
              </w:rPr>
              <w:t xml:space="preserve">IČ: </w:t>
            </w:r>
            <w:permEnd w:id="1992971075"/>
            <w:permEnd w:id="817890401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817890401" w:edGrp="everyone"/>
            <w:permStart w:id="419134112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817890401"/>
            <w:permEnd w:id="419134112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419134112" w:edGrp="everyone"/>
            <w:r>
              <w:rPr>
                <w:sz w:val="24"/>
              </w:rPr>
              <w:t>Sídlo (místo podnikání / bydliště) poddodavatele:</w:t>
            </w:r>
            <w:permEnd w:id="41913411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13247231" w:edGrp="everyone"/>
            <w:permStart w:id="113247231" w:edGrp="everyone"/>
            <w:r>
              <w:rPr>
                <w:rFonts w:ascii="Times New Roman" w:hAnsi="Times New Roman"/>
                <w:szCs w:val="24"/>
              </w:rPr>
            </w:r>
            <w:permEnd w:id="113247231"/>
            <w:permEnd w:id="113247231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680861711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680861711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808916860" w:edGrp="everyone"/>
            <w:permStart w:id="808916860" w:edGrp="everyone"/>
            <w:r>
              <w:rPr/>
            </w:r>
            <w:permEnd w:id="808916860"/>
            <w:permEnd w:id="808916860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875453116" w:edGrp="everyone"/>
            <w:r>
              <w:rPr>
                <w:b/>
              </w:rPr>
              <w:t>Obchodní jméno poddodavatele:</w:t>
            </w:r>
            <w:permEnd w:id="875453116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875453116" w:edGrp="everyone"/>
            <w:permStart w:id="1964640849" w:edGrp="everyone"/>
            <w:r>
              <w:rPr>
                <w:sz w:val="24"/>
              </w:rPr>
              <w:t>IČ:</w:t>
            </w:r>
            <w:permEnd w:id="875453116"/>
            <w:permEnd w:id="1964640849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964640849" w:edGrp="everyone"/>
            <w:permStart w:id="410070045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964640849"/>
            <w:permEnd w:id="410070045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410070045" w:edGrp="everyone"/>
            <w:r>
              <w:rPr>
                <w:sz w:val="24"/>
              </w:rPr>
              <w:t>Sídlo (místo podnikání / bydliště) poddodavatele:</w:t>
            </w:r>
            <w:permEnd w:id="41007004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441083197" w:edGrp="everyone"/>
            <w:permStart w:id="441083197" w:edGrp="everyone"/>
            <w:r>
              <w:rPr>
                <w:rFonts w:ascii="Times New Roman" w:hAnsi="Times New Roman"/>
                <w:szCs w:val="24"/>
              </w:rPr>
            </w:r>
            <w:permEnd w:id="441083197"/>
            <w:permEnd w:id="441083197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588866603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588866603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1520262085" w:edGrp="everyone"/>
            <w:permStart w:id="1520262085" w:edGrp="everyone"/>
            <w:r>
              <w:rPr/>
            </w:r>
            <w:permEnd w:id="1520262085"/>
            <w:permEnd w:id="152026208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2122872095" w:edGrp="everyone"/>
      <w:r>
        <w:rPr/>
        <w:t xml:space="preserve"> </w:t>
      </w:r>
      <w:permEnd w:id="212287209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239170064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239170064"/>
      <w:permStart w:id="716117901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716117901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608198572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  <w:permEnd w:id="160819857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795</wp:posOffset>
          </wp:positionH>
          <wp:positionV relativeFrom="paragraph">
            <wp:posOffset>78740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 xml:space="preserve">  </w:t>
    </w:r>
    <w:permStart w:id="134944448" w:edGrp="everyone"/>
    <w:r>
      <w:rPr>
        <w:sz w:val="20"/>
      </w:rPr>
      <w:t xml:space="preserve">Příloha č. 6 </w:t>
    </w:r>
    <w:permEnd w:id="134944448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7:00Z</dcterms:created>
  <dc:creator>Petra</dc:creator>
  <dc:description/>
  <dc:language>en-US</dc:language>
  <cp:lastModifiedBy>Jírová Lucie</cp:lastModifiedBy>
  <cp:lastPrinted>2016-06-30T06:43:00Z</cp:lastPrinted>
  <dcterms:modified xsi:type="dcterms:W3CDTF">2020-10-12T14:03:00Z</dcterms:modified>
  <cp:revision>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