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</w:rPr>
        <w:t>Opatření ke zvýšení retenční schopnosti krajiny - lokalita Hlávkova část I. - arboristika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Jírová Lucie</cp:lastModifiedBy>
  <cp:lastPrinted>2018-05-24T10:04:00Z</cp:lastPrinted>
  <dcterms:modified xsi:type="dcterms:W3CDTF">2020-10-14T14:13:00Z</dcterms:modified>
  <cp:revision>22</cp:revision>
  <dc:subject/>
  <dc:title>Seznam subdodavatelů</dc:title>
</cp:coreProperties>
</file>