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Opatření ke zvýšení retenční schopnosti krajiny - lokalita Hlávkova část II. - tůně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20-10-14T14:17:00Z</dcterms:modified>
  <cp:revision>22</cp:revision>
  <dc:subject/>
  <dc:title>Seznam subdodavatelů</dc:title>
</cp:coreProperties>
</file>