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MŠ Liberec – náhradní výsadba dřevin a jejich následná péč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ve smyslu § 77 odst. 2 písm. a) zákona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Výroba, ochod a služby neuvedené v přílohách 1 až 3 živnostenského zákona.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2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arboristické práce s následnou výsadbou s finančním objemem každé z nich min. 50.000 Kč bez DPH)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9:00Z</dcterms:created>
  <dc:creator>dorflerova.marketa</dc:creator>
  <dc:description/>
  <cp:keywords/>
  <dc:language>en-US</dc:language>
  <cp:lastModifiedBy>Kolomazníková Jana</cp:lastModifiedBy>
  <cp:lastPrinted>2020-10-22T08:42:00Z</cp:lastPrinted>
  <dcterms:modified xsi:type="dcterms:W3CDTF">2020-10-30T10:03:00Z</dcterms:modified>
  <cp:revision>9</cp:revision>
  <dc:subject/>
  <dc:title>ČESTNÉ PROHLÁŠENÍ</dc:title>
</cp:coreProperties>
</file>