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řízení na podlimitní veřejnou zakázk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Vodojem Horská a zásobní řady</w:t>
      </w:r>
      <w:r>
        <w:rPr>
          <w:b/>
          <w:sz w:val="32"/>
        </w:rPr>
        <w:t xml:space="preserve"> – stavební prá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-mail kontaktní osoby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ho podniku (ano/ne)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r>
        <w:rPr>
          <w:bCs/>
        </w:rPr>
        <w:t xml:space="preserve">Účastník podpisem </w:t>
      </w:r>
      <w:r>
        <w:rPr>
          <w:bCs/>
          <w:lang w:eastAsia="ar-SA"/>
        </w:rPr>
        <w:t>„titulního listu“ vyjadřuje svůj bezvýhradný souhlas s veškerým obsahem (veškerými částmi) nabídky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753100" cy="962025"/>
          <wp:effectExtent l="0" t="0" r="0" b="0"/>
          <wp:docPr id="1" name="Obrázek 2" descr="C:\Users\davidova.radka\AppData\Local\Microsoft\Windows\INetCache\Content.Word\NPZP_povinná publicita_banner A4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davidova.radka\AppData\Local\Microsoft\Windows\INetCache\Content.Word\NPZP_povinná publicita_banner A4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051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dcterms:modified xsi:type="dcterms:W3CDTF">2021-01-15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