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Podpora retence vody – lokalita Jánská -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 xml:space="preserve">zakázky (úpravy parků a ploch veřejné zeleně zahrnující výsadby dřevin, nebo rekonstrukce zpevněných ploch zahrnující výsadby dřevin s finančním objemem každé z nich min. 100.000 Kč bez DPH)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9:00Z</dcterms:created>
  <dc:creator>dorflerova.marketa</dc:creator>
  <dc:description/>
  <cp:keywords/>
  <dc:language>en-US</dc:language>
  <cp:lastModifiedBy>Kolomazníková Jana</cp:lastModifiedBy>
  <cp:lastPrinted>2020-10-22T08:42:00Z</cp:lastPrinted>
  <dcterms:modified xsi:type="dcterms:W3CDTF">2021-01-22T07:15:00Z</dcterms:modified>
  <cp:revision>11</cp:revision>
  <dc:subject/>
  <dc:title>ČESTNÉ PROHLÁŠENÍ</dc:title>
</cp:coreProperties>
</file>