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Š Liberec, 5. května, budova 1. stupně – oprava sociálního zařízení 2NP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1-02-08T13:21:00Z</dcterms:modified>
  <cp:revision>12</cp:revision>
  <dc:subject/>
  <dc:title>Seznam subdodavatelů</dc:title>
</cp:coreProperties>
</file>