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  <w:lang w:eastAsia="en-US"/>
        </w:rPr>
        <w:t>Park ul. Pionýrů, Liberec - arboristika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5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21-02-15T09:15:00Z</dcterms:modified>
  <cp:revision>2</cp:revision>
  <dc:subject/>
  <dc:title>Seznam subdodavatelů</dc:title>
</cp:coreProperties>
</file>