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Souvislá údržba po opravách IS – ulice Srbská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v oboru dopravní stavby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, oprav a rekonstrukcí komunikací s finančním objemem každé z nich min. 1.000.000 Kč bez DPH). K těmto referenčním zakázkám vlastním i osvědčení objednatele o řádném poskytnut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1-02-24T08:29:00Z</dcterms:modified>
  <cp:revision>5</cp:revision>
  <dc:subject/>
  <dc:title>ČESTNÉ PROHLÁŠENÍ</dc:title>
</cp:coreProperties>
</file>