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v rámci výběrového řízení na veřejnou zakázku malého rozsahu na dodávky: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AUTOMOBILU PRO MĚSTSKOU POLICII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/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ová cena vozu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</w:rPr>
            </w:pPr>
            <w:r>
              <w:rPr>
                <w:iCs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Cs w:val="24"/>
        </w:rPr>
      </w:pPr>
      <w:r>
        <w:rPr>
          <w:szCs w:val="24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5:00Z</dcterms:created>
  <dc:creator>Zuzana Dostalíková</dc:creator>
  <dc:description/>
  <cp:keywords/>
  <dc:language>en-US</dc:language>
  <cp:lastModifiedBy>Ovádek Štěpán</cp:lastModifiedBy>
  <cp:lastPrinted>2017-03-28T15:34:00Z</cp:lastPrinted>
  <dcterms:modified xsi:type="dcterms:W3CDTF">2021-02-22T15:01:00Z</dcterms:modified>
  <cp:revision>10</cp:revision>
  <dc:subject/>
  <dc:title>Krrycí list</dc:title>
</cp:coreProperties>
</file>