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Dodávka automobilu pro Městskou policii Liberec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</w:t>
      </w:r>
      <w:r>
        <w:rPr/>
        <w:t>gr. Ladislavem Krajčíkem</w:t>
      </w:r>
      <w:r>
        <w:rPr>
          <w:sz w:val="23"/>
          <w:szCs w:val="23"/>
        </w:rPr>
        <w:t>, ředitelem Městské policie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21-02-24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