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 rámci nadlimitní veřejné zakázky na dodávky zadávané v otevřeném řízení dle § 56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Na Výběžku –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realizace dodávek a montáží vnitřního vybavení nebo zařízení obdobného charakteru</w:t>
      </w:r>
      <w:r>
        <w:rPr/>
        <w:t xml:space="preserve">, </w:t>
      </w:r>
      <w:r>
        <w:rPr>
          <w:b/>
        </w:rPr>
        <w:t>s finančním objemem každé z nich ve výši minimálně 3.000.000 Kč bez DPH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21-03-02T09:22:00Z</dcterms:modified>
  <cp:revision>19</cp:revision>
  <dc:subject/>
  <dc:title>ČESTNÉ PROHLÁŠENÍ</dc:title>
</cp:coreProperties>
</file>