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sz w:val="32"/>
              </w:rPr>
              <w:t>SZŠ – oprava příjezdové cesty a parkoviště za objektem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 xml:space="preserve">podle zvláštních právních předpisů (živnostenský zákon apod.) v rozsahu odpovídajícím předmětu veřejné zakázky - </w:t>
      </w:r>
      <w:r>
        <w:rPr>
          <w:b/>
          <w:lang w:eastAsia="en-US"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spočívající ve v opravách kamenných chodníků a ulic s finančním objemem každé z nich min. 400.000 Kč bez DPH). K uvedeným zakázkám vlastním i osvědčení objednatele o jejich řádném poskytnutí a dokončení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Kolomazníková Jana</cp:lastModifiedBy>
  <cp:lastPrinted>2021-02-03T11:23:00Z</cp:lastPrinted>
  <dcterms:modified xsi:type="dcterms:W3CDTF">2021-03-24T08:10:00Z</dcterms:modified>
  <cp:revision>7</cp:revision>
  <dc:subject/>
  <dc:title>ČESTNÉ PROHLÁŠENÍ</dc:title>
</cp:coreProperties>
</file>