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Liberecký Advent a Velikono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v uplynulých 4 letech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akce podobného charakteru a rozsahu – realizace trhů, festivalů či jiných akcí vícedenního rozsahu, na nichž je zajištěn provoz prodejních zařízení s různými druhy sortimentů vč. zajištění kulturního programu) s finančním objemem každé z nich min. 20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obsahová náplň a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konání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3-30T07:55:00Z</dcterms:modified>
  <cp:revision>2</cp:revision>
  <dc:subject/>
  <dc:title>ČESTNÉ PROHLÁŠENÍ</dc:title>
</cp:coreProperties>
</file>