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Souvislá údržba po opravách IS – ulice Slovenská, Liberec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</w:t>
      </w:r>
      <w:r>
        <w:rPr/>
        <w:t>gr. Jiřím Šolcem</w:t>
      </w:r>
      <w:r>
        <w:rPr>
          <w:sz w:val="23"/>
          <w:szCs w:val="23"/>
        </w:rPr>
        <w:t>, náměstkem primátora pro technickou správu města a informační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>Lhůta pro dokončení díla (v kalendářních dnech)</w:t>
        <w:tab/>
        <w:tab/>
      </w:r>
      <w:bookmarkStart w:id="0" w:name="_GoBack"/>
      <w:bookmarkEnd w:id="0"/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21-04-21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