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Š Česká Liberec – modernizace plynové kotelny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1-05-07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