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Oprava opěrné zdi v ulici Ondříčk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>v oboru dopravní stavby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 nebo rekonstrukci opěrných zdí včetně výstavby či opravy komunikací s finančním objemem každé z nich min. 4.15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6-09T07:04:00Z</dcterms:modified>
  <cp:revision>7</cp:revision>
  <dc:subject/>
  <dc:title>ČESTNÉ PROHLÁŠENÍ</dc:title>
</cp:coreProperties>
</file>