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Přehled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MŠ Delfínek, Liberec – modernizace a stavební úprava kuchyně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10394075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1039407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55210355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55210355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0781473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0781473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801571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801571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4092063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4092063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215287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21528706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33444776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33444776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72506510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72506510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2206105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2206105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91649391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91649391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2900770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29007707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6267360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626736085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3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614372532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61437253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786571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786571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1335401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13354018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36037494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36037494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269432885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269432885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odíl na plnění veřejné zakázky v %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94823247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94823247"/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114899251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1148992513"/>
      <w:permStart w:id="851713283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851713283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145405529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145405529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6   </w:t>
    </w:r>
  </w:p>
</w:hdr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A9776E1-2568-491A-A55F-9AE6FD47B83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9</Words>
  <Characters>645</Characters>
  <CharactersWithSpaces>7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08:16:00Z</dcterms:created>
  <dc:creator>Martinetz Nikola</dc:creator>
  <dc:description/>
  <dc:language>en-US</dc:language>
  <cp:lastModifiedBy>Kolomazníková Jana</cp:lastModifiedBy>
  <dcterms:modified xsi:type="dcterms:W3CDTF">2021-06-1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